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, структуре и размерах предъявленных требований кредитор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Л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по делу № А40-203245/15 от 15 декабря 2015 года АКЦИОНЕРНЫЙ КОММЕРЧЕСКИЙ БАНК РАЗВИТИЯ ЛЕСНОЙ ПРОМЫШЛЕННОСТИ (Открытое акционерное общество) (ОАО АКБ «Лесбанк»), далее – Банк, ОГРН 1037739001079, ИНН 7702018971, адрес регистрации: 107031, г. Москва, Дмитровский пер., д.3, стр.4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6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одимая по состоянию на дату открытия конкурсного производства, до настоящего времени не завершена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16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7 апреля 2016 года конкурсному управляющему предъявлены требования 235 заявителей на общую сумму 2 059 061 тыс. руб. Включены в Реестр требования 228 кредиторов на общую сумму 1 834 169 тыс. руб., в том числе 67 кредиторов первой очереди на сумму 1 248 437 тыс. руб., 161 кредитора третьей очереди на сумму 585 7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по субординированному кредиту на сумму 150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 установлении требований заявителям на сумму 6 162 тыс. руб., на рассмотрении у конкурсного управляющего находятся требование 1 заявителя на сумму 68 7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опубликовыва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8,08% от суммы установленных требований будут осуществляться с 11 мая до 11 августа 2016 года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internet</dc:creator>
  <dc:description/>
  <dc:language>en-US</dc:language>
  <cp:lastModifiedBy>internet</cp:lastModifiedBy>
  <dcterms:modified xsi:type="dcterms:W3CDTF">2016-05-10T10:41:00Z</dcterms:modified>
  <cp:revision>2</cp:revision>
  <dc:subject/>
  <dc:title/>
</cp:coreProperties>
</file>