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. (дата объявления резолютивной части – 8 апреля 2013 г.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7 апреля 2016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7 ок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6 янва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5 г. по 29 февраля 2016 г.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задолженности с должников Банка по состоянию на 1 марта 2016 г. в суды подано 3 365 исковых заявлений на сумму 11 053 136 тыс. руб. Удовлетворено 1 155 исковых заявлений на общую сумму 1 704 733 тыс. руб., отказано в удовлетворении 20 исковых заявлений на сумму 138 473 тыс. руб. Остальные иски находятся на рассмотрении в суде. На основании вступивших в законную силу судебных актов возбуждено 881 исполнительное производство на общую сумму 933 489 тыс. руб., из которых 36 на сумму 194 588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17 заявлений о признании выявленных сделок на сумму 3 912 775 тыс. руб. недействительными и применении последствий их недействительности. По результатам рассмотрения удовлетворено 7 заявлений на общую сумму 3 469 450 тыс. руб., отказано в удовлетворении 3 заявлений на сумму 138 559 тыс. руб. Остальные заявления находятся на рассмотрении. На основании вступившего в законную силу судебного акта возбуждено одно исполнительное производство на сумму 1 824 8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его преднамеренного банкротства. В этой связи, а также по фактам хищения принадлежащего Банку имущества (недвижимость, автотранспортные средства, векселя, права требования), конкурсным управляющим в правоохранительные органы направлено заявление о наличии в действиях бывших работников и руководителей Банка признаков преступлений, предусмотренных ст. 160 УК РФ («Присвоение или растрата») и ст. 196 УК РФ («Преднамеренное банкротство»). СУ ФСБ России 24 декабря 2014 г. возбуждено уголовное дело по ст. 196 УК РФ. Банк признан потерпевшим по уголовному делу 7 апреля 2015 г. Срок предварительного следствия по делу продлен до 18 июн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фактам хищения со счетов вкладчиков Банка денежных средств правоохранительными органами возбуждено 7 уголовных дел по признакам преступлений, предусмотренных ч. 3, 4 ст. 159 УК РФ («Мошенничество») и ч. 2 ст. 327 УК РФ («Подделка, изготовление или сбыт поддельных документов, государственных наград, штампов, печатей, бланков»), которые соединены в одно производство. Предварительное следствие по делу приостановлено в связи с розыском бывшего Председателя правле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9 декабря 2013 г. по 11 мая 2016 г. (включительно) проводятся расчеты с кредиторами первой очереди, чьи требования включены в реестр требований кредиторов, в размере 5,09 % от суммы установленных требований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. № 177-ФЗ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 в размере 2,20 % от суммы неудовлетворенных треб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33:00Z</dcterms:created>
  <dc:creator>internet</dc:creator>
  <dc:description/>
  <dc:language>en-US</dc:language>
  <cp:lastModifiedBy>internet</cp:lastModifiedBy>
  <dcterms:modified xsi:type="dcterms:W3CDTF">2016-05-05T15:35:00Z</dcterms:modified>
  <cp:revision>1</cp:revision>
  <dc:subject/>
  <dc:title/>
</cp:coreProperties>
</file>