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И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Уральский инновационный коммерческий банк «Уралинкомбанк» (ООО «УИК-БАНК») (далее – Банк) ОГРН 1026600000041, ИНН 6608000943, зарегистрированное по адресу: 454084, г. Челябинск, Свердловский проспект, д. 35 А, признано несостоятельным (банкротом) в соответствии с решением Арбитражного суда Челябинской области от 18 января 2012 года (дата объявления резолютивной части – 12 января 2012 года) по делу № А76-21207/2011. Функции конкурсного управляющего возложены на государственную корпорацию «Агентство по страхованию вкладов» (далее –Агентство). Адрес для направления почтовой корреспонденции, в том числе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9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5 года по 29 феврал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проводится реализация имущества Банка. Так, в период с 7 октября по 30 декабря 2015 года проведены торги имуществом Банка (права требования к должникам Банка) посредством публичного предложения. По итогам торгов заключено 14 договоров уступки права требования на сумму 8 50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торгов имуществом Банка (права требования, основные средства) в форме открытого аукциона, проведенных 21 декабря 2015 года, заключен договор уступки права требования на сумму 1 800 тыс. руб. Повторные торги проведенные 20 февраля 2016 года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6 декабря 2015 года по 13 февраля 2016 года проведены торги имуществом Банка (инвестиционные паи ЗПИФН недвижимости "444", основные средства) посредством публичного предложения. По итогам торгов заключен договор купли-продажи на сумму 6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5 года по 29 февра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2382"/>
        <w:gridCol w:w="1849"/>
        <w:gridCol w:w="1428"/>
        <w:gridCol w:w="1370"/>
        <w:gridCol w:w="1769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 87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47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954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Авто ВАД"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сеньев Федор Дмитриевич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К Мастер"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шин Михаил Александрович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Гольфстрим 2004"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Владимир Николаевич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Управляющая компания "УралГлавСнаб"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ченко Анатолий Борисович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5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Лизинговая компания "Технолизинг"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ллекторское агентство "Капиталъ"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3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УКЛ"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ллекторское агентство "Капиталъ"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6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4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Лакокрасочные материалы"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Ц-Ростверк"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0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ЮниРент"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Ц-Ростверк"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ллекторское агентство "Капиталъ"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комплекс, находящийся по адресу: г.Нижний Тагил, карьер "Валегин бор", в количестве 10 позици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группа"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 78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62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88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апреля по 31 мая 2016 года планируется проведение торгов нереализованным ранее имуществом Банка (права требования, основные средства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6 года в рамках работы по взысканию ссудной задолженности и оспариванию сомнительных сделок в суды подано 131 исковое заявление на общую сумму 1 587 090 тыс. руб. Удовлетворено 99 исковых заявлений на общую сумму 1 109 680 тыс. руб. 3 иска на сумму 76 232 тыс. руб. оставлены без рассмотрения, в отношении 5 исков на сумму 31 153 тыс. руб. производство прекращено, по 7 искам на сумму 111 845 тыс. руб. отказано в удовлетворении. На основании вступивших в силу судебных актов возбуждено 89 исполнительных производств на общую сумму 1 149 653 тыс. руб., 43 из которых на общую сумму 692 488 тыс. руб. окончены в связи с невозможностью взыскания, 2 исполнительных производства на сумму 2 189 тыс. руб. окончены в соответствии с судебными актами. В результате взыскания задолженности в конкурсную массу поступили денежные средства в сумме 58 2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. В правоохранительные органы для приобщения к материалам уголовного дела, возбужденного 30 мая 2012 года по ст. 196 УК РФ «Преднамеренное банкротство», направлено заявление о наличии в действиях бывших руководителей Банка признаков преступлений, предусмотренных ч. 4 ст. 160 «Присвоение или растрата» и ст. 196 УК РФ «Преднамеренное банкротство», с приложением заключения о наличии признаков преднамеренного банкротства. 23 сентября 2013 года Банк признан потерпевшим по уголовному делу. 7 июля 2015 года уголовное дело прекращено в связи с отсутствием в действиях руководителей и собственников Банка признаков состава преступления. 26 октября 2015 года в СД МВД России направлена жалоба на прекращение уголовного дела. 12 января 2016 года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июня 2015 года из вышеуказанного уголовного дела выделен материал в отношении бывшего собственника Банка по факту хищения денежных средств Банка посредством совершения сделок с ценными бумагами, материал направлен в ГУ МВД России по Свердловской области для принятия процессуального решения. 5 октября 2015 года УМВД России по г. Екатеринбургу вынесено постановление об отказе в возбуждении уголовного дела. Также 6 июля 2015 года из вышеуказанного уголовного дела выделен материал в отношении бывшего председателя правления Банка по факту злоупотребления полномочиями. 5 октября 2015 года вынесено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одача искового заявления о привлечении бывших руководителей Банка к субсиди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марта 2016 года конкурсным управляющим проведены расчеты с кредиторами первой очереди, чьи требования включены в реестр требований кредиторов Банка (далее – Реестр), в размере 1,66% от суммы неудовлетворенных требований. По состоянию на 1 марта 2016 года всего на расчеты с кредиторами первой очереди Банка, чьи требования включены в Реестр, направлены денежные средства в размере 119 308 тыс. руб., что составляет 15,14 % от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ООО «УИК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4"/>
        <w:gridCol w:w="1903"/>
        <w:gridCol w:w="1907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 в т.ч. доли участия в УК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5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41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й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 4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3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 3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74 4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 7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ООО «УИК-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января 2012 года по 29 февра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50"/>
        <w:gridCol w:w="1148"/>
        <w:gridCol w:w="1096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88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9 8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5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81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 25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56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8 6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4:00Z</dcterms:created>
  <dc:creator>internet</dc:creator>
  <dc:description/>
  <dc:language>en-US</dc:language>
  <cp:lastModifiedBy>internet</cp:lastModifiedBy>
  <dcterms:modified xsi:type="dcterms:W3CDTF">2016-04-26T05:59:00Z</dcterms:modified>
  <cp:revision>1</cp:revision>
  <dc:subject/>
  <dc:title/>
</cp:coreProperties>
</file>