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о вновь установленным требования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Банк24.ру» (О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ноября 2014 года (резолютивная часть объявлена 14 ноября 2014 года) по делу № А40-159420/14 «Банк24.ру» (открытое акционерное общество) («Банк24.ру» (ОАО)) (далее – Банк), зарегистрированный по адресу: 125047, г. Москва, ул. 1-я Тверская- Ямская, д. 26, ОГРН 1026600002098, ИНН 6608007890, подлежит принудительной ликвидации. Функции ликвидатора возложены на государственную корпорацию «Агентство по страхованию вкладов» (далее – Агентство), расположенную по адресу: 109240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, 620144, г. Екатеринбург, ул. Куйбышева, д.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0 января 2016 года срок ликвидации продлен на 6 месяцев. Судебное заседание по рассмотрению отчета ликвидатора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счетов, проводимых в период с 15 октября 2015 года до 22 апреля 2016 года (включительно), будут осуществляться расчеты с кредиторами первой и третьей очередей по вновь установленным требованиям, которые предъявлены после даты закрытия реестра требований кредиторов Банка, пропорционально удовлетворению требований остальных кредиторов первой и третьей очередей, путем безналичного перечисления причитающихся кредиторам сумм на указанный ими банковски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37:00Z</dcterms:created>
  <dc:creator>internet</dc:creator>
  <dc:description/>
  <dc:language>en-US</dc:language>
  <cp:lastModifiedBy>internet</cp:lastModifiedBy>
  <dcterms:modified xsi:type="dcterms:W3CDTF">2016-04-25T11:40:00Z</dcterms:modified>
  <cp:revision>1</cp:revision>
  <dc:subject/>
  <dc:title/>
</cp:coreProperties>
</file>