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Комсоцбанк «Бумеранг»</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6 июля 2015 г. (резолютивная часть объявлена 2 июля 2015 г.) по делу № А13-7747/2015 Акционерное общество коммерческий банк социального развития «Бумеранг» (АО Комсоцбанк «Бумеранг», далее – Банк, ОГРН 1033501065730, ИНН 3528006214, адрес регистрации: Российская Федерация, 162602, Вологодская обл., г. Череповец, ул. Коммунистов, д. 22)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97022, г. Санкт-Петербург, Каменноостровский проспек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6 января 2016 г. на сайте Агентства в сети интернет и Едином федеральном реестре сведений о банкротст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5 г. по 29 февраля 2016 г. имущество, неучтенное на балансе Банка, не выявлено, реализация и списание имущества Банк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судной задолженности. По состоянию на 1 марта 2016 г. в суды подано 88 исковых заявлений о взыскании задолженности на сумму 1 353 744 тыс. руб. По 48 исковым заявлениям на сумму 461 030 тыс. руб. вынесены судебные решения о взыскании задолженности в пользу Банка в полном объеме, частично удовлетворено 1 исковое заявление на сумму 3 724 тыс. руб. Отказано в удовлетворении 2 исковых заявлений на сумму 97 327 тыс. руб. На рассмотрении в судах находятся 37 исковых заявлений на сумму 791 663 тыс. руб. На основании судебных актов службой судебных приставов возбуждено 1 исполнительное производство на сумму 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и на 1 марта 2016 г. в результате исковой работы в конкурсную массу Банка денежные сред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имеющих в соответствии с законодательством о банкротстве признаки недействительности. В ходе проведенного анализа выявлены операции и сделки, подлежащие оспариванию. Проводится работа по подготовке исковых заявлений о признании сделок недействительны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вгуста 2015 г. Банком России в МВД России и СК России направлены заявления по ст. 159, 160, 201, 195 и 196 УК РФ по фактам хищения имущества Банка под видом выдачи кредитов юридическим лицам, неправомерных действий при банкротстве и возможного преднамеренного банкротства Банка, по результатам рассмотрения которых 12 ноября 2015 г. СУ УМВД России по г. Череповцу возбуждено уголовное дело по ч. 4 ст. 159 УК РФ по факту хищения денежных средств Банка под видом выдачи кредитов юридическим лицам. Банк признан потерпевшим по уголовному делу. Срок предварительного следствия по делу продлен до 12 апреля 2016 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7:00Z</dcterms:created>
  <dc:creator>internet</dc:creator>
  <dc:description/>
  <dc:language>en-US</dc:language>
  <cp:lastModifiedBy>internet</cp:lastModifiedBy>
  <dcterms:modified xsi:type="dcterms:W3CDTF">2016-04-19T10:00:00Z</dcterms:modified>
  <cp:revision>1</cp:revision>
  <dc:subject/>
  <dc:title/>
</cp:coreProperties>
</file>