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Обществом с ограниченной ответственностью коммерческий банк «Богородский»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603006, г. Нижний Новгород, ул. Провиантская, д. 4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607600, Нижегородская обл., г. Богородск, ул. Ленина, д. 18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445011, Самарская обл., г. Тольятти, Центральный район, ул. Карла Маркса, д. 5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420094, Республика Татарстан, г. Казань, ул. Маршала Чуйкова, д.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607182, Нижегородская обл., г. Саров, пр-т Ленина, д. 2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606440, Нижегородская обл., г. Бор, ул. Ванеева, д. 10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111538, г. Москва, ул. Косинская, д. 11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3:00Z</dcterms:created>
  <dc:creator>Волкова Любовь Дмитриевна</dc:creator>
  <dc:description/>
  <dc:language>en-US</dc:language>
  <cp:lastModifiedBy>internet</cp:lastModifiedBy>
  <dcterms:modified xsi:type="dcterms:W3CDTF">2016-04-13T10:23:00Z</dcterms:modified>
  <cp:revision>3</cp:revision>
  <dc:subject/>
  <dc:title/>
</cp:coreProperties>
</file>