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а на 12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3 марта 2015 г. до 30 мая 2016 г. (включительно), будут осуществляться расчеты с кредиторами первой очереди по вновь установленным требованиям, включенным в реестр требований кредиторов Банка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0:00Z</dcterms:created>
  <dc:creator>internet</dc:creator>
  <dc:description/>
  <dc:language>en-US</dc:language>
  <cp:lastModifiedBy>internet</cp:lastModifiedBy>
  <dcterms:modified xsi:type="dcterms:W3CDTF">2016-04-14T07:42:00Z</dcterms:modified>
  <cp:revision>1</cp:revision>
  <dc:subject/>
  <dc:title/>
</cp:coreProperties>
</file>