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6/15 от 26 октября 2015 года (дата объявления резолютивной части 19 октября 2015 года) Закрытое акционерное общество «МОССТРОЙЭКОНОМБАНК» (ЗАО «М БАНК») (далее – Банк, ОГРН 1027739109914, ИНН 7728185046, адрес регистрации: Российская Федерация, 117393, г. Москва, ул. Профсоюзная, д. 78, стр. 1)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марта 2016 года завершена инвентаризация части имущества Банка, а именно: акций ПАО «ГАЗПРОМ», ипотечных сертификатов участия «Берег Луны», «Берег Мечты», «Инвестиции в будущее», паев паевого инвестиционного фонда ЗПИФ Прямых Инвестиций «Стратегические инвестиции», векселей ООО КБ «ФДБ». В ходе инвентаризации выявлена недостача ценных бумаг на общую сумму 2 775 1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ЗАО «М 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"/>
        <w:gridCol w:w="2405"/>
        <w:gridCol w:w="1763"/>
        <w:gridCol w:w="1520"/>
        <w:gridCol w:w="3054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лн руб.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96 90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750*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, переданные без прекращения признания по сделке РЕПО по облигациям федерального займа 4601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7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долговым обязательствам, переданным без прекращения признания по сделке РЕПО по облигациям федерального займа 2620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4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ный доход, начисленный по долговым обязательствам, переданным без прекращения признания по сделке РЕПО по облигациям федерального займа 2508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, переданные без прекращения признания по сделке РЕПО по облигациям федерального займа 2621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51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долговым обязательствам, переданным без прекращения признания по сделке РЕПО по облигациям федерального займа 2620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, переданные без прекращения признания по сделке РЕПО по облигациям федерального займа 4602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05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ный доход, начисленный по долговым обязательствам, переданным без прекращения признания по сделке РЕПО по облигациям федерального займа 2621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1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, переданные без прекращения признания по сделке РЕПО по облигациям федерального займа 2620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 59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долговым обязательствам, переданным без прекращения признания по сделке РЕПО по облигациям федерального займа 2508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ный доход, начисленный по долговым обязательствам, переданным без прекращения признания по сделке РЕПО облигациям федерального займа 4602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, переданные без прекращения признания по сделке РЕПО по облигациям федерального займа 2620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 88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ный доход, начисленный по долговым обязательствам, переданным без прекращения признания по сделке РЕПО по облигациям федерального займа 2620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4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долговым обязательствам, переданным без прекращения признания по сделке РЕПО по облигациям федерального займа 2621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ный доход, начисленный по долговым обязательствам, переданным без прекращения признания по сделке РЕПО по облигациям федерального займа 2620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, переданные без прекращения признания по сделке РЕПО по облигациям федерального займа 2508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 86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долговым обязательствам, переданные без прекращения признания по сделке РЕПО по облигациям федерального займа 4602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9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оценка ценных бумаг по облигациям федерального займа 26206 - положительные разниц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2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, переданные без прекращения признания по сделке РЕПО по облигациям федерального займа 2621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 90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ный доход, начисленный по долговым обязательствам, переданным без прекращения признания по сделке РЕПО по облигациям федерального займа 2621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долговым обязательствам, переданным без прекращения признания по сделке РЕПО по облигациям федерального займа 2621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7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лн руб.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39 14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60 934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облигациям «Связной Банк» (АО)**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«Связной Банк» (АО)**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4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ный доход, начисленный по облигациям «Связной Банк» (АО)**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АО «ГАЗПРОМ» (АО 1-02-00028-A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3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39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отечные сертификаты участия «Берег Луны» под управлением ООО «ФорТрейд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4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44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отечные сертификаты участия «Инвестиции в будущее» под управлением ООО «ФорТрейд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9 99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9 999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паевого инвестиционного фонда ЗПИФ Прямых Инвестиций «Стратегические инвестиции» (184 663 штук из 185 173 штук) (управляющая компания ЗАО «УК «Интрефин КАПИТАЛ»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2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26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лн руб.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5 67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5 675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КБ «ФДБ» (серия ВР № 0000549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30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307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ОО КБ «ФДБ» (серии ВР № 0000548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ОО КБ «ФДБ» (серии ВР № 0000549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КБ «ФДБ» (серия ВР № 0000547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30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307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КБ «ФДБ» (серия ВР № 0000550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30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307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КБ «ФДБ» (серия ВР № 0000548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30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307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ОО КБ «ФДБ» (серия ВР № 0000547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ОО КБ «ФДБ» (серия ВР № 0000550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81 72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06 609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 75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Указана предварительная оценка возможных поступлений от реализации указ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Облигации «Связной Банк» (АО) погашены 6 августа 2015 года, однако своевременно не списаны с баланса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6:00Z</dcterms:created>
  <dc:creator>internet</dc:creator>
  <dc:description/>
  <cp:keywords/>
  <dc:language>en-US</dc:language>
  <cp:lastModifiedBy>internet</cp:lastModifiedBy>
  <dcterms:modified xsi:type="dcterms:W3CDTF">2016-04-08T13:26:00Z</dcterms:modified>
  <cp:revision>2</cp:revision>
  <dc:subject/>
  <dc:title/>
</cp:coreProperties>
</file>