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результат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урус Банка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июня 2015 года по делу № А40-92025/15 Таурус Банк (акционерное общество) (Таурус Банк (АО)) (далее – Банк, ОГРН 1027400009790, ИНН 7453013650,адрес регистрации: 127051, г. Москва, переулок Крапивенский, дом 4, строение 1, здание 3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21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31 марта 2016 года завершена инвентаризация имущества Банка по состоянию на дату начала конкурсного производства. По итогам инвентаризации выявлена недостача в размере 1 829 487 тыс. руб., основная часть которой приходится на ссудную задолженность (1 810 219 тыс. руб.), ввиду отсутствия оригиналов кредитных досье юридических и физ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одный акт об итогах инвентаризации имущества Таурус Банк (АО)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итываемого на балансовых счетах, по состоянию на «30» июня 2015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</w:t>
      </w:r>
    </w:p>
    <w:tbl>
      <w:tblPr>
        <w:tblW w:w="970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222"/>
        <w:gridCol w:w="1852"/>
        <w:gridCol w:w="1621"/>
        <w:gridCol w:w="40"/>
        <w:gridCol w:w="2118"/>
      </w:tblGrid>
      <w:tr>
        <w:trPr>
          <w:trHeight w:val="1500" w:hRule="atLeast"/>
        </w:trPr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мущества (дебитора)</w:t>
            </w:r>
          </w:p>
        </w:tc>
        <w:tc>
          <w:tcPr>
            <w:tcW w:w="3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ультаты инвентаризации по состоянию на 30.06.2015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форма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</w:t>
            </w:r>
          </w:p>
        </w:tc>
      </w:tr>
      <w:tr>
        <w:trPr>
          <w:trHeight w:val="1665" w:hRule="atLeast"/>
        </w:trPr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данным бухгалтерского учета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ое наличие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ежные средства всего, в т.ч.: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8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8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 Московского филиала Таурус Банка (АО)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агоценные металлы, камни и изделия из них, в т.ч. более 1 миллиона рублей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 13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 13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убсчет Челябинского филиала Таурус Банка (АО)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295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295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Таурус Банка (АО)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убсчет Питерского филиала Таурус Банка (АО) в ГРКЦ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622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62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 781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 781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 676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СБЕРБАНК РОССИИ"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ЧЕЛЯБИНВЕСТБАНК"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9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9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ЧЕЛЯБИНВЕСТБАНК"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8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8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Уралсиб"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29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29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СБЕРБАНК РОССИИ"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77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77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ые ценные бумаги и средства в РЦ ОРЦБ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 284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 284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 в валюте РФ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652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65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 в инвалюте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632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63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ные бумаг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75 901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75 901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Волгогазоаппарат"- акции обыкновенные (номер гос.рег. 1-01-45605-Е)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8 332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8 33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Сибтрубопроводстрой" - акции обыкновенные (номер гос. рег. 1-01-10959-F)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7 569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7 569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579 389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28 611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 250</w:t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АРМАТУРА" по договору  № 15375/039 от 07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плексная Факторинговая Компания" по договору№N 14375/153 от 18.07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плексная Факторинговая Компания" по договору № 14375/187 от 28.10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таллСервис" по договору № 15375/032 от 23.03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98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98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СТАРТА" по договору № 15375/080 от 20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УЛЬТИМАРКЕТ" по договору № 15375/055 от 08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люсПлюс" по договору № 15375/072 от 13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йл-Траст" по договору № 14375/188 от 06.11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СТЕТ" по договору № 15375/041 от 07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СТЭЙЛ" до договору № 14375/182 от 03.10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ЦентрСтрой" по договору № 15375/068 от 10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итиТорг" по договору № 15375/075 от 16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ЕвроФудс" по договору № 15375/010 от 10.03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квипментСервис" по договору  № 15375/066 от 10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ОМАТ" по договору № 15375/040 от 07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стет" по договору № 14375/157 от 30.07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99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99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 Индустрия" по договору № 15375/078 от 20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КОНСАЛТ" по договору № 15375/082 от 20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ангард" по договору № 15375/037 от 23.03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907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ейд-Ойл" по договору № 14375/176 от 25.09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ИС" по договору № 15375/001 от 27.01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АЛ" по договору № 15375/055/1 от 07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СтандартСтрой" по договору № 14375/189 от 01.12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ейд-Ойл"по договору № 14375/178 от 29.09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рон" по договору № 15375/071 от 13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емиумСтрой"по договору № 15375/073 от 16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ЕМИУМ-СТРОЙ" по договору № 15375/042 от 07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ейд-Ойл" по договору № 14375/180 от 01.10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анс Сервис" по договору №15375/070 от 10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А Новый взгляд"по договору № 15375/038 от 06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истемПроф"по договору № 15375/076 от 16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ПИТАЛ"по договору № 15375/081 от 20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ектВерсия" по договору № 15375/079 от 20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лавСтройПроект"по договору № 15375/045 от 07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сити" по договору № 15375/003 от 26.02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ТЛОН" по договору № 15375/043 от 07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 Технологии" по договору № 15375/021 от 16.03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Маркет" по договору № 15375/053 от 07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етробалт" по договору № 15700/001 от 20.02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лектроЦентр"  по договору №14375/154 от 22.07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иалог" по договору № 15375/002 от 28.01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УППА СТАНДАРТ МЕТАЛЛ" по договору № 15375/030 от 23.03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72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72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АМБРИС" по договору № 15375/074 от 16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ИОС" по договору № 15700/002 от 20.02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тОбТорг" по договору № 14375/190 от 28.11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Евролюкс"по договору № 15375/069 от 10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К ОЙЛ"по договору № 15375/077 от 20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МАВТО"по договору № 15375/067 от 10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Мет"по договору № 15375/013 от 11.03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961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етробалт" по договору № 15700/003 от 04.03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961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961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ИОС" по договору № 15700/004 от 04.03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961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961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Мет" по договору № 14375/192 от 05.12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66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енеральная Строительная Корпорация" по договору № 15375/026 от 23.03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243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таллСервис" по договору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375/031 от 23.03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381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381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током" по договору № 15375/034 от 23.03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601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йлан"по договору № 14700/029 от 21.11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761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761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цТранс"  по договору № 14375/166 от 22.08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915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мэнергоальянс" по договору № 15375/025 от 23.03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601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601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нтур ГРУПП"по договору № 15375/005 от 04.03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961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еграл"по договору № 15375/014 от 12.03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441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фСтрой" по договору №15375/017 от 13.03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601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цТранс" по договору № 15375/012 от 11.03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3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нтеграл" по договору № 15375/022 от 16.03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6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ектСтрой" по договору № 15375/004 от 03.03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56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ИС" по договору № 15375/006 от 04.03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9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ОСС-ТРЕЙД" по договору № 15375/018 от 13.03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601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оризонт-38" по договору № 15375/020 от 16.03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601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УЖЕС" по договору № 15375/035 от 23.03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601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атуральный продукт" по договору № 15375/028 от 23.03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497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гМолоко" по договору № 15375/027 от 23.03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497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иалайн" по договору № 14375/179 от 01.10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38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38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ангард" по договору № 15375/036 от 23.03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563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УППА СТАНДАРТ МЕТАЛЛ" по договору № 15375/029 от 23.03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383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383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цТранс" по договору № 14375/167 от 22.08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25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ИО" по договору № 13375/152 от 24.01.2013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иоритет" по договору № 14700/008 от 28.03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7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ояж" по договору № 13700/042 от 03.09.2013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8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Чебаркульский Литейно-Механический Завод" по договору № 14782/029 от 11.07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9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Евростиль" по договору № 14375/017 от 20.02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0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Торгово-Промышленная Компания" по договору №  13375/248 от 23.08.2013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1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Торгово-Промышленная Компания" по договору №  13375/238 от 02.08.2013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2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ест-Екатеринбург" по договору № 14782/007 от 31.01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3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тлантика" по договору № 13375/287 от 13.12.2013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4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юз" по договору № 13700/044 от 08.10.2013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5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Фирма "ДиМ" по договору №14782/014 от 31.03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32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3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6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ест-Екатеринбург" по договору № 14782/006 от 30.01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7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ест-Екатеринбург" по договору № 14782/005 от 29.01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8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ест-Екатеринбург" по договору № 14782/004 от 28.01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9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рговый Дом ЛЮКСОН" по договору № 13375/258 от 24.09.2013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0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ТехноТрой" по договору № 13375/241 от 07.08.2013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1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ест-Екатеринбург" по договору № 14782/003 от 27.01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2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талон Авто" по договору №  14782/012 от 19.03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3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Импекс" по договору № 14375/019 от 26.02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4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ПТКом" по договору №  14375/165 от 22.08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5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Трой" по договору № 13375/249 от 28.08.2013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6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ьянс" по договору № 14700/030 от 28.11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7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ИО" по договору № 13375/158 от 08.02.2013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8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иалайн" по договору №  13375/277 от 22.11.2013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319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319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9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иалайн" по договору № 14375/005 от 27.01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25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25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0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кус Моды+" по договору № 13700/025 от 25.01.2013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1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стет"  по договору № 14375/112 от 06.06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2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Чебаркульский Литейно-Механический Завод" по договору № 14782/029 от 11.07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3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Торгово-Промышленная Компания" по договору № 14375/052 от 05.02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4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ргово-Промышленный Альянс"  по договору № 13782/053 от 14.05.2013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73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73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5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фто-Трейдинг" по договору № 14375/041 от 16.04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6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Торгово-Промышленная Компания" по договору № 13375/267 от 29.10.2013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7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тлантика" по договору № 13375/290 от 23.12.2013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8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йл-Траст" по договору № 14375/076 от 22.05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9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Торгово-Промышленная Компания" по договору № 13375/228 от 08.07.2013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0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йл-Траст"  по договору № 14375/123 от 11.06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1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рд Транс Продукт" по договору № 13375/265 от 25.10.2013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2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2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йл-Траст" по договору № 14375/042 от 22.04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3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Торгово-Промышленная Компания" по договору № 14375/025 от 06.03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4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Лизинг-Моторс" по договору № 12375/079 от 03.07.2012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8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8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5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стет" по договору № 14375/141 от 30.06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6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Лизинг-Моторс" по договору № 12375/022 от 24.02.2012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76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76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7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ЭНЕРГОПРОММОНТАЖ" по договору № 13375/211 от 06.06.2013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8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мышленные технологии" по договору № 14375/032 от 21.03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9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СТАЛЬИНТЕКС"  по договору № 14375/073 от 20.05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0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мышленные технологии" по договору №  14375/031 от 19.03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1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дТорг" по договору № 12375/068 от 28.05.2012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113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113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2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ИЛАПЛАСТ" по договору № 12375/077 от 29.06.2012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281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281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3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игмент-М" по договору № 14375/048 от 25.04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174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174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4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лектроЦентр"  по договору № 14375/154 от 22.07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7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7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5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 Технологии" по договору № 15375/021 от 16.03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6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6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Торгово-Промышленная Компания" по договору № 13375/267 от 29.10.2013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4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4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7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кус Моды+" по договору № 13700/025 от 25.01.2013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11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11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8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УППА СТАНДАРТ МЕТАЛЛ" по договору № 15375/030 от 23.03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8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8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9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СтандартСтрой" по договору № 14375/189 от 01.12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1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1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0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таллСервис" по договору № 15375/032 от 23.03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3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3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1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тОбТорг" по договору № 14375/190 от 28.11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2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Импекс" по договору № 14375/019 от 26.02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1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1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3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юз" по договору № 13700/044 от 08.10.2013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2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7 977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8 536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940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ова Елена Сергеевна по договору № 153751/049 от 07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ксенко Николай Игоревич по договору № 153751/035 от 23.03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йтмазов Артур Таймуразович по договору № 153751/039 от 23.03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ылов Виталий Евгеньевич по договору № 153751/051 от 07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пшин Александр Алексеевич по договору № 153751/059 от 08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ков Дмитрий Леонидович по договору № 153751/065 от 08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к Арина Валентиновна по договору № 153751/037 от 23.03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 Марина Валентиновна по договору № 147821/032 от 03.10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5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5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зин Александр Алексеевич по договору № 153751/041 от 23.03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дышев Сергей Александрович по договору № 153751/040 от 23.03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ова Кристина Алексеевна по договору № 153751/048 от 07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хтиозина Флора Агдамовна по договору № 153751/061 от 08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ксенко Георгий Игоревич по договору № 153751/036 от 23.03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ников Алексей Николаевич по договору № 153751/046 от 07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сентьев Максим Станиславович по договору № 153751/060 от 08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за Виталий Александрович по договору №  153751/063 от 08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асян Армен Ашотович по договору № 153751/034 от 23.03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ялин Дмитрий Юрьевич по договору № 153751/052 от 07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дратов Евгений Андреевич по договору № 153751/057 от 08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ада Александр Иванович по договору № 153751/038 от 23.03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щенко Дмитрий Александрович по договору № 153751/044 от 07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в Александр Александрович по договору № 153751/058 от 08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шина Регина Игоревна по договору № 153751/062 от 08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Валерий Александрович по договору № 153751/064 от 08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вин Евгений Владимирович по договору № 153751/047 от 07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чурков Денис Юрьевич по договору № 153751/050 от 07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мова Виктория Валерьевна по договору № 153751/054 от 08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мидов Сейфадин Нурадинович по договору №  153751/056 от 08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инцева Надежда Борисовна по договору № 153751/070-9 от 14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дова Екатерина Анатольевна по договору № 153751/070-10 от 14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иков Николай Иванович по договору № 153751/070-4 от 14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ченко Владимир Николаевич по договору № 123751/124 от 09.11.2012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5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5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наух Андрей Анатольевич по договору № 153751/070-3 от 14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ковский Илья Сергеевич по договору № 153751/070-6 от 14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графов Артем Владимирович по договору № 153751/070-8 от 14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асимов Алексей Витальевич по договору № 133751/271 от 01.11.2013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78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78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чаков Евгений Александрович по договору № 153751/070-2 от 14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ьин Сергей Павлович по договору № 143751/159 от 04.08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8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8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ашова Галина Олеговна по договору № 153751/070-7 от 14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онькин Олег Сергеевич по договору № 153751/070-5 от 14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ян Артак Алексанович по договору № 153751/070-11 от 14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кренев Сергей Сергеевич по договору № 143751/036 от 10.04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вятова Мария Борисовна по договору № 153751/070-1 от 14.04.2015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милкин Алексей Владимирович по договору № 133751/278 от 02.12.2013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868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868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милкин Алексей Владимирович по договору № 143751/007 от 31.01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382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38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биев Расул Кайсынович по договору № 133751/159 от 13.02.2013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86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86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банов Александр Владимирович по договору № 147001/022 от 25.09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енцев Дмитрий Дмитриевич по договору № 147001/020 от 16.09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5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5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мельянов Владимир Евгеньевич по договору № 143751/051 от 05.05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биев Расул Кайсынович по договору № 133751/159 от 13.02.2013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8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8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асимов Алексей Витальевич по договору №  143751/013 от 07.02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милкин Алексей Владимирович по договору № 143751/007 от 31.01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биев Расул Кайсынович по договору № 133751/159 от 13.02.2013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67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67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 Марина Валентиновна по договору № 147821/032 от 03.10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7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7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711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393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600</w:t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ашина Ауди А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 913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 963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911</w:t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.к ООО "НИОЛА" по поставке ден.ср-в по договору купли-продажи ценных бумаг № 20/04/15 от 20/04/201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циализированная юридическая компания по организации конкурсов и торгов" договор цессии № 14375/028-Ц от 17.03.2014г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348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348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бюджетом по налогу на прибыль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60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ительство компании "МС Шиапанис Холдингс Лимитед" (Кипр)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34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.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ое покрытие ОАО "УРАЛСИБ"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39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39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093 384</w:t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263 897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8 37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09:00Z</dcterms:created>
  <dc:creator>internet</dc:creator>
  <dc:description/>
  <dc:language>en-US</dc:language>
  <cp:lastModifiedBy>internet</cp:lastModifiedBy>
  <dcterms:modified xsi:type="dcterms:W3CDTF">2016-04-08T13:15:00Z</dcterms:modified>
  <cp:revision>1</cp:revision>
  <dc:subject/>
  <dc:title/>
</cp:coreProperties>
</file>