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РУССТРОЙ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252156/2015 от 29 февраля 2016 года (дата оглашения резолютивной части) Акционерное общество «РУССКИЙ СТРОИТЕЛЬНЫЙ БАНК» (АО «РУССТРОЙБАНК», ОГРН 1027739327880, ИНН 7744001514, адрес регистрации: 109004, г. Москва, Большой Дровяной пер., д. 7/9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7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дату открытия конкурсного производства активы Банка, с учетом исключения из них суммы созданного резерва на возможные потери и амортизации основных средств, составили 17 767 116 тыс. руб., из них денежные средства в кассе и на счетах в Банке России – 919 706 тыс. руб. (в том числе обязательные резервы – 588 769 тыс. ру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в активах Банка составляет (75 %) ссудная задолженность на сумму 13 339 107 тыс. руб. и (13 %) основные средства на сумму 2 339 269 тыс. руб. В настоящее время конкурсным управляющим проводится работа по установлению местонахождения должников, их действительного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28 996 816 тыс. руб., в том числе по счетам физических лиц и индивидуальных предпринимателей – 23 036 20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ому управляющему от временной администрации переданы требования 1 271 заявителя. Требования всех заявителей находятся на рассмотрении. Дата закрытия реестра требований кредиторов – 11 ма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 на удовлетворение требований кредиторов Банка могут быть направлены свободные денежные средства в размере около 361 млн руб. В целом размер удовлетворения требований кредиторов Банка будет зависеть от поступления денежных средств по результатам взыскания задолженности и реализации имущества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21:00Z</dcterms:created>
  <dc:creator>internet</dc:creator>
  <dc:description/>
  <dc:language>en-US</dc:language>
  <cp:lastModifiedBy>internet</cp:lastModifiedBy>
  <dcterms:modified xsi:type="dcterms:W3CDTF">2016-04-08T12:21:00Z</dcterms:modified>
  <cp:revision>2</cp:revision>
  <dc:subject/>
  <dc:title/>
</cp:coreProperties>
</file>