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Р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Северная Осетия - Алания от 27 декабря 2013 года (дата оглашения резолютивной части 25 декабря 2013 года) по делу № А61-4046/13 АКЦИОНЕРНЫЙ КОММЕРЧЕСКИЙ БАНК «БАНК РАЗВИТИЯ РЕГИОНА» (открытое акционерное общество) (АКБ «БРР» (ОАО), далее – Банк, ОГРН 1021500000202, ИНН 1500000240, адрес регистрации: 362019, Республика Северная Осетия-Алания, г. Владикавказ, ул. Шмулевича, д. 8а) признан несостоятельным (банкротом), в отношении него открыто конкурсное производство в соответствии с Федеральным законом от 26 октября 2002 г. № 127-ФЗ «О несостоятельности (банкротстве)» (далее – Федеральный закон). Функции конкурсного управляющего возложены на государственную корпорацию «Агентство по страхованию вкладов». Судебное заседание по рассмотрению отчета конкурсного управляющего Банком назначено на 26 ма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2019, РСО-Алания, г. Владикавказ, ул. Шмулевича, д. 8 а. Также требования кредиторов можно направить по адресу: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27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декабря 2015 года по 29 февраля 2016 года имущество, неучтенное на балансе Банка, не выявлено, списание и реализация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марта 2016 года в суды подано 733 исковых заявления на сумму 4 451 026 тыс. руб. Удовлетворено в полном объеме 452 исковых заявления на общую сумму 1 867 941 тыс. руб., частично удовлетворено 68 исковых заявлений на сумму 288 893 тыс. руб. Отказано в удовлетворении по 33 искам на сумму 50 660 тыс. руб. Возбуждено 380 исполнительных производства на сумму 1 518 959 тыс. руб., составлено 5 актов о невозможности взыскания на сумму 16 7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рки сомнительных сделок в Арбитражный суд РСО-Алания подано 55 исковых заявлений (из низ 49 – неимущественных) о признании сделок недействительными на сумму 123 432 тыс. руб. Удовлетворено в полном объеме 16 заявлений на сумму 112 884 тыс. руб., и частично – 3 неимущественных иска. Отказано в удовлетворении по 1 неимущественному иск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денежных средств Банка и злоупотребления полномочиями, а также по факту отражения в бухгалтерском учете Банка фактически не осуществлявшихся операций по внесению наличных денежных средств на счета подконтрольных юридических лиц 25 февраля 2015 года приговором Ленинского районного суда г. Владикавказа бывший председатель Правления признан виновным в совершении преступлений, предусмотренных ч. 4 ст. 160, ч. 2 ст. 165 и ч. 4 ст. 174.1 УК РФ, ему назначено наказание в виде лишения свободы сроком на 3 года 6 месяцев, бывшая заведующая кассой Банка признана виновной в совершении преступлений, предусмотренных ч. 4 ст. 160 и ч. 2 ст. 165 УК РФ, ей назначено наказание в виде лишения свободы сроком на 3 года условно. 12 мая 2015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решением Ленинского районного суда г. Владикавказа от 12 ноября 2015 года исковое заявление о возмещении бывшим председателем Правления и бывшей заведующей кассой Банка причиненного вреда на сумму 1 297 548 тыс. руб.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3 марта 2015 года в СД МВД России направлено заявление по ч. 4 ст. 160 и ст. 196 УК РФ по фактам хищения имущества Банка и его преднамеренного банкротства с приложением соответствующего заключения. Указанное заявление приобщено к ранее возбужденному уголовному делу по признакам преступления, предусмотренного ч. 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принадлежащего Банку недвижимого имущества путем внесения сотрудниками Росреестра заведомо недостоверных сведений в ЕГРП 17 января 2016 года СУ СК России по Республике Северная Осетия – Алания возбуждено уголовное дело по ч. 4 ст. 159 УК РФ.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осуществляются расчеты с кредиторами первой очереди, чьи требования включены в реестр требований кредиторов Банка. По состоянию на 1 марта 2016 г. требования указанных кредиторов удовлетворены в размере 6,33% от суммы установленных требований. На выплаты кредиторам направлены денежные средства в размере 206 275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02:00Z</dcterms:created>
  <dc:creator>internet</dc:creator>
  <dc:description/>
  <dc:language>en-US</dc:language>
  <cp:lastModifiedBy>internet</cp:lastModifiedBy>
  <dcterms:modified xsi:type="dcterms:W3CDTF">2016-04-08T12:09:00Z</dcterms:modified>
  <cp:revision>1</cp:revision>
  <dc:subject/>
  <dc:title/>
</cp:coreProperties>
</file>