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ов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1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, что срок проведения расчетов с кредиторами первой очереди, чьи требования включены в реестр требований кредиторов Банка, в размере 7,5 % от суммы установленных требований, продлен до 28 апреля 2016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5:00Z</dcterms:created>
  <dc:creator>internet</dc:creator>
  <dc:description/>
  <dc:language>en-US</dc:language>
  <cp:lastModifiedBy>internet</cp:lastModifiedBy>
  <dcterms:modified xsi:type="dcterms:W3CDTF">2016-04-07T07:27:00Z</dcterms:modified>
  <cp:revision>1</cp:revision>
  <dc:subject/>
  <dc:title/>
</cp:coreProperties>
</file>