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ОО «Джаст 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г. Москвы от 22 января 2016 года по делу № А40-226060/15-36-92Б Общество с ограниченной ответственностью </w:t>
        <w:br/>
        <w:t>«Джаст Банк» (ООО «Джаст Банк», ИНН 7750005651, ОГРН 1117711000032, адрес регистрации: 119180, г. Москва, ул. Большая Полянка, д. 54, стр. 1) признано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Подобедова Сергея Александровича (члена НП СРО «МЦПУ», ИНН 502700480208, регистрационный номер в сводном государственном реестре арбитражных управляющих № 3922, адрес для направления корреспонденции: 119311, г. Москва, ул. Строителей, д. 7, корп.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ием Арбитражного суда г. Москвы, резолютивная часть которого объявлена 23 марта 2016 года, по делу А40-26060/15-36-92Б Подобедов С.А. освобожден от исполнения обязанностей конкурсного управляющего Общества с ограниченной ответственностью «Джаст Банк» (ИНН 7750005651, ОГРН 1117711000032, адрес регистрации: 119180, г. Москва, ул. Большая Полянка, д. 54, стр. 1), полномочия конкурсного управляющего возложены на государственную корпорацию «Агентство по страхованию вкладов» (109240, г. Москва, ул. Высоцкого, д. 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дрес для направления почтовой корреспонденции: 127055, г. Москва, ул. Лесная, д. 59, стр.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, в т.ч. в целях предварительных выплат, подлежит закрытию по истечении 62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ООО «Джаст Банк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4:00Z</dcterms:created>
  <dc:creator>Compaq</dc:creator>
  <dc:description/>
  <dc:language>en-US</dc:language>
  <cp:lastModifiedBy>internet</cp:lastModifiedBy>
  <cp:lastPrinted>2016-04-05T16:43:00Z</cp:lastPrinted>
  <dcterms:modified xsi:type="dcterms:W3CDTF">2016-04-07T06:55:00Z</dcterms:modified>
  <cp:revision>3</cp:revision>
  <dc:subject/>
  <dc:title>Объявление</dc:title>
</cp:coreProperties>
</file>