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3.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б итогах инвентаризации имуществ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Б «ДАЛЕТБАНК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орода Москвы от 26 октября 2015 г. по делу № А40-153829/2015 Акционерный коммерческий банк «ДАЛЕТБАНК» (акционерное общество) (АКБ «ДАЛЕТБАНК» (АО), зарегистрированный по адресу: 123100, г. Москва, Шмитовский пр-д, д. 10/7, ОГРН 1037739737749, ИНН 7714031046) подлежит принудительной ликвидации. Функции ликвидатора возложены на Государственную корпорацию «Агентство по страхованию вкладов», расположенную по адресу: 109240 г. Москва, ул. Высоцкого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ликвидатора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 по состоянию на 26 октября 2015 г. завершена 25 марта 2016 г. По результатам инвентаризации выявлена недостача имущества Банка в размере 3 229 тыс. руб., основная часть которой в размере 1 713 тыс. руб. приходится на основные средства Банка. Оставшаяся сумма недостачи приходится на прочие активы Банка на сумму 1 51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тогах инвентаризации имущества АКБ «ДАЛЕТБАНК» (АО)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0"/>
        <w:gridCol w:w="2988"/>
        <w:gridCol w:w="1721"/>
        <w:gridCol w:w="1500"/>
        <w:gridCol w:w="2536"/>
      </w:tblGrid>
      <w:tr>
        <w:trPr/>
        <w:tc>
          <w:tcPr>
            <w:tcW w:w="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3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зультаты инвентаризации по состоянию на 26.10.2015</w:t>
            </w:r>
          </w:p>
        </w:tc>
        <w:tc>
          <w:tcPr>
            <w:tcW w:w="2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нформация о проведенной или планируемой оценке рыночной стоимости активов/перспективы возможных поступлений денежных средств от их взыскания (реализации) по предварительной оценке конкурсного управляющего (ликвидатора)</w:t>
            </w:r>
          </w:p>
        </w:tc>
      </w:tr>
      <w:tr>
        <w:trPr/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 данным бухгалтерского учета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ическое наличие</w:t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нежные средства всего, в т.ч.: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ведение оценки не планируется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рагоценные металлы, камни и изделия из них, в т.ч. более 1 млн руб.: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14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149</w:t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3-м отделении ГУ ЦБ РФ по ЦФО г. Москва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4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49</w:t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еспондентские счета в других банках – корреспондентах, в т.ч. более 1 млн. руб.: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сударственные ценные бумаги и средства в РЦ ОРЦБ, в т.ч. более 1 млн. руб.: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.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ые резервы, перечисленные в Банк России всего, в т.ч.: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7</w:t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.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бязательных резервов по счетам в валюте РФ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</w:t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бязательных резервов по счетам в иностранной валюте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.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нные бумаги, в т.ч. более 1 млн. руб.: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.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предприятиям и организациям, в т.ч. более 1 млн. руб.: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76 40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76 409</w:t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"СпецГазМонтажСтрой" к/д №001-ЮЛ/2015 от 27.01.2015г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К АВАНГАРД 500" к/д №001-ЮЛ/2014 от 27.01.2014г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0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000</w:t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"СК АВАНГАРД 500" к/д №002-ЮЛ/2015 от 27.01.2015г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вановскому ППЖТ №1" к/д №003-ЮЛ/2014 от 18.03.2014г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0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000</w:t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троком" к/д № 005-ЮЛ/2014 от 09.06.2014г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увель-М" к/д № 004-ЮЛ/2014 от 04.06.2014г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0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000</w:t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"ДМ-АВТО" к/д №002-ЮЛ/2014 от 03.03.2014г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34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346</w:t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"Метроком" к/д №003-ЮЛ/2015 от 28.01.2015г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6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600</w:t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сроченная задолженность ООО "СпецГазМонтажСтрой" к/д № 001-ЮЛ/2013 от 30.08.2013г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0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000</w:t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ООО "СпецГазМонтажСтрой" к/д № 001-ЮЛ/2013 от 03.08.2013г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3</w:t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Банка по начисленным % ООО "Ивановскому ППЖТ №1" к/д № 003-ЮЛ/2014 от 18.03.2014г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6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67</w:t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Банка по получению % ООО "СК АВАНГАРД 500" к/д №001-ЮЛ/2014 от 27.01.2014г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1</w:t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.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физическим лицам, в т.ч. более 1 млн руб.: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.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банкам, в т.ч. более 1 млн руб.: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0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000</w:t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1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МБК предоставленный ООО КБ "РАТИБОР-БАНК"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.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тенные векселя, в т.ч. более 1 млн руб.: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.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ые средства и хозяйственные затраты, в т.ч. более 1 млн руб.: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99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282</w:t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.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чие активы, в т.ч. более 1 млн руб.: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8 91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7 397</w:t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олженность MILLENIUM WEALTH LIMITED по оплате векселей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 03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 036</w:t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явленная недостача по акту инвентаризации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9</w:t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7 65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4 424</w:t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02:00Z</dcterms:created>
  <dc:creator>internet</dc:creator>
  <dc:description/>
  <dc:language>en-US</dc:language>
  <cp:lastModifiedBy>internet</cp:lastModifiedBy>
  <dcterms:modified xsi:type="dcterms:W3CDTF">2016-04-05T14:05:00Z</dcterms:modified>
  <cp:revision>1</cp:revision>
  <dc:subject/>
  <dc:title/>
</cp:coreProperties>
</file>