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от 16 марта 2016 года (резолютивная часть которого объявлена 29 февраля 2016 г.) по делу № А40-12417/2016, Коммерческий банк «ЭРГОБАНК» (Общество с ограниченной ответственностью) (ООО КБ «ЭРГОБАНК», ОГРН 1027739371956, ИНН 7705004247, адрес регистрации: 109012 г. Москва, Старопанский пер., д. 4, стр. 1, 2, признан несостоятельным (банкротом) и в отношении нее открыто конкурсное производство в соответствии с Федеральным законом от 26 октября 2002 года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9 февраля 2016 года (дата открытия конкурсного производства) активы Банка с учетом исключения из них суммы созданного резерва на возможные потери и амортизации основных средств составили 1 271 677 тыс. руб., из них денежные средства в кассе и на счетах в Банке России – 108 676 тыс. руб. (в том числе обязательные резервы – 30 59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ы Банка составляют: чистая ссудная задолженность (40,35%), основные средства (без учета амортизации) (27%) и прочие активы (22%).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3 368 520 тыс. руб., в том числе обязательства перед физическими лицами – 3 223 32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предъявлены требования 42 заявителей. В настоящее время требования всех заявителей находятся на рассмотрении. Дата закрытия Реестра – 11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реализации имущества Банка, а также от взыскания ссудной задолж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internet</dc:creator>
  <dc:description/>
  <dc:language>en-US</dc:language>
  <cp:lastModifiedBy>internet</cp:lastModifiedBy>
  <dcterms:modified xsi:type="dcterms:W3CDTF">2016-04-05T13:28:00Z</dcterms:modified>
  <cp:revision>1</cp:revision>
  <dc:subject/>
  <dc:title/>
</cp:coreProperties>
</file>