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3.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Таурус 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ня 2015 года по делу № А40-92025/15 Таурус Банк (акционерное общество) (Таурус Банк (АО), далее – Банк, ОГРН 1027400009790, ИНН 7453013650, адрес регистрации: 127051, г. Москва, Крапивенский пер., д. 4, стр. 1, здание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Судебное заседание по рассмотрению отчета конкурсного управляющего Банком назначено на 21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30 декабря 2015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5 года по 29 февраля 2016 года новое имущество Банка не выявлено, списание и реализация не проводились. В настоящее время конкурсным управляющим проводится инвентаризация имущества Банка по состоянию на дату открытия конкурсного производства. По ее результатам в Едином федеральном реестре сведений о банкротстве и на сайте Агентства будет опубликована информац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69 исковых заявлений (в т.ч. 1 заявление неимущественного характера) на сумму 1 175 985 тыс. руб., 23 из которых удовлетворены на сумму 247 999 тыс. руб., по 2 заявлениям (в т.ч. 1 заявление неимущественного характера) на сумму 3 672 тыс. руб. Банку отказано, по 2 заявлениям на сумму 50 371 тыс. руб. производство по делу прекращено. На основании вступивших в силу судебных актов возбуждено 12 исполнительных производств на сумму 50 6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рки по выявлению сделок, отвечающих в соответствии с законодательством признакам недействительности, выявлены 11 сделок по предпочтительному удовлетворению требований одних кредиторов перед другими. Конкурсным управляющим подготовлены и поданы в арбитражный суд 11 исковых заявлений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7 апреля 2015 года Временной администрацией в ОМВД России по Тверскому району г. Москвы направлено заявление по факту непередачи кредитных досье заемщиков Банка. 25 декабря 2015 года вынесено повторное постановление об отказе в возбуждении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евраля 2015 г. в СК России направлено заявление по ч.3 ст. 30, ч. 4 ст. 159.5 УК РФ по факту покушения на хищение денежных средств из фонда обязательного страхования вкладов, совершенного работниками Банка, 11 февраля 2016 г. по данному факту ГСУ СК России возбуждено уголовное дело по ч.3 ст. 30, ч. 4 ст. 159 УК РФ.</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4:00Z</dcterms:created>
  <dc:creator>internet</dc:creator>
  <dc:description/>
  <dc:language>en-US</dc:language>
  <cp:lastModifiedBy>internet</cp:lastModifiedBy>
  <dcterms:modified xsi:type="dcterms:W3CDTF">2016-04-05T13:26:00Z</dcterms:modified>
  <cp:revision>1</cp:revision>
  <dc:subject/>
  <dc:title/>
</cp:coreProperties>
</file>