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общение о порядке и сроках проведения расчетов с кредиторами первой очереди, структуре и размере предъявленных требований</w:t>
      </w:r>
      <w:r>
        <w:rPr>
          <w:rFonts w:eastAsia="Times New Roman" w:cs="Times New Roman" w:ascii="Times New Roman" w:hAnsi="Times New Roman"/>
          <w:b/>
          <w:color w:val="000000"/>
          <w:sz w:val="28"/>
          <w:szCs w:val="28"/>
          <w:lang w:eastAsia="ru-RU"/>
        </w:rPr>
        <w:t xml:space="preserve"> ВЛ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Иркутской области от 26 марта 2015 г. (дата оглашения резолютивной части – 19 марта 2015 г.) по делу № А19-1813/2015 Акционерное общество «Ваш Личный Банк» (ВЛБАНК (АО), далее – Банк, ОГРН 1063800023572, ИНН 3818021045, адрес регистрации: 666784, Иркутская обл., г. Усть-Кут, ул. Кирова, д. 85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64007, г. Иркутск, ул. Декабрьских Событий, д.12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дебное заседание по рассмотрению отчета конкурсного управляющего назначено на 17 марта 2016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закрытия реестра требований кредиторов (далее – Реестр) – 27 мая </w:t>
        <w:br/>
        <w:t xml:space="preserve">2015 г. По состоянию на 1 марта 2016 г. конкурсному управляющему предъявлены требования 850 заявителей на общую сумму 2 154 446 тыс. руб. Включены в Реестр требования 476 кредиторов на сумму 1 936 815 тыс. руб., в том числе требования 92 кредиторов первой очереди на сумму 1 726 080 тыс. руб., 1 кредитора второй очереди на сумму 7 тыс. руб., 383 кредиторов третьей очереди на сумму 210 72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установлены требования 12 кредиторов первой очереди на сумму 11 393 тыс. руб., 1 кредитора второй очереди на сумму 8 тыс. руб. и 93 кредиторов третьей очереди на сумму 72 096 тыс. руб., предъявленные после даты закрытия Реес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установлено требование 1 кредитора третьей очереди по субординированным займам на сумму 20 169 тыс. руб., подлежащее удовлетворению после удовлетворения требований всех иных кредиторов. Согласно заявлению кредитора исключено из Реестра требование на сумму 68 тыс. руб. На рассмотрении находятся требования на сумму 33 130 тыс. руб. Конкурсным управляющим отказано в установлении требований на сумму 80 7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информацию о порядке и сроках проведения расчетов с кредитор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требования которых включены в Реестр, в размере 3,08 % от суммы установленных требований будут осуществляться с 21 марта по 21 июня 2016 г. путем безналичного перечисления причитающихся кредиторам сумм на указанные ими банковские сче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 о чем кредитору будет направлено дополнительное уведом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ую информацию о порядке и условиях проведения выплат можно получить по телефону горячей линии Агентства (8-800-200-08-0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результатах инвентаризация имущества Банка размещены 14 сентября 2015 г. в Едином федеральном реестре сведений о банкротстве и на сайте Агентства в сети Интернет.</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6:00Z</dcterms:created>
  <dc:creator>internet</dc:creator>
  <dc:description/>
  <dc:language>en-US</dc:language>
  <cp:lastModifiedBy>internet</cp:lastModifiedBy>
  <dcterms:modified xsi:type="dcterms:W3CDTF">2016-04-05T12:18:00Z</dcterms:modified>
  <cp:revision>1</cp:revision>
  <dc:subject/>
  <dc:title/>
</cp:coreProperties>
</file>