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ходе инвентариз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9 июля 2015 г.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удебное заседание по рассмотрению отчета конкурсного управляющего Банком назначено на 28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. В настоящее время завершена инвентаризация части имущества Банка, а именно кредитов выданных физическим и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4 691 тыс. руб. Cумма недостачи связана с отсутствием оригиналов кредитных договоров, заключенных с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руб.</w:t>
      </w:r>
    </w:p>
    <w:tbl>
      <w:tblPr>
        <w:tblW w:w="93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019"/>
        <w:gridCol w:w="2099"/>
        <w:gridCol w:w="2628"/>
      </w:tblGrid>
      <w:tr>
        <w:trPr>
          <w:trHeight w:val="280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имущества (дебитор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данным бухгалтерского учет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ическое наличие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ция о проведенной или планируемой 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85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едиты предприятиям и организациям, в т.ч. более 1 мил руб.: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898 30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898 301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/ 1 293*</w:t>
            </w:r>
          </w:p>
        </w:tc>
      </w:tr>
      <w:tr>
        <w:trPr>
          <w:trHeight w:val="34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АЙПИНЭТ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6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6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ТЭС-М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0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0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СкайВэй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1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1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ЦФУ "Финторг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ЦФУ "Финторг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6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6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ЦФУ "Финторг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ЦФУ "Финторг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Кредитный Ассистент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 39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 392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егиональное Развитие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2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2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егиональное Развитие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8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88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ТК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егиональное Развитие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2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2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егиональное Развитие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2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2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ЧОП "ЗВЕЗДА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Никойл-Транс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ЧОП "ЗВЕЗДА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8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МДК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1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1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ТЛАНГЕРИЕВ ТУРПУЛ-АЛИ ИМАЛИЕВИЧ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1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1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DOCUMENT AGENCY" (ДОКУМЕНТ ЭДЖЕНСИ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87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87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5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DOCUMENT AGENCY" (ДОКУМЕНТ ЭДЖЕНСИ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5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5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1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1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1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1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8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8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4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4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5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2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2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6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6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1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1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1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1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8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8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8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8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ответственностью "МАРАЛИОЗА КОНСАЛТИНГ ЛТ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36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364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40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404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Канри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74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742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4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4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ответственностью "МАРАЛИОЗА КОНСАЛТИНГ ЛТ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57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57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ответственностью "СТОРЕЛИА КОНСАЛТИНГ ЛТ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61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615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5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5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5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ответственностью "СТОРЕЛИА КОНСАЛТИНГ ЛТ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7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7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Сент-Айлен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4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4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DOCUMENT AGENCY" (ДОКУМЕНТ ЭДЖЕНСИ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5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СТОРМСТРОЙ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ФРАЙЗСТРОЙ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3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32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ответственностью "ЗИОРЕЙЛ ВЕНЧУРС ЛТ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 0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 0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СанНур Трей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6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6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ство Корпорации "Файненс энд Инвестмент оф Тексас, Инк.(Фининтекс)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70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70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ответственностью "ЗИОРЕЙЛ ВЕНЧУРС ЛТ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53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53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ФРАЙЗСТРОЙ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96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965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ФРАЙЗСТРОЙ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 39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 398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8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85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5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13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13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7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75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3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3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6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6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3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3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6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6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2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5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8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8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8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8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ТК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296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296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64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645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9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91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МатеМиксСтрой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2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5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5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86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86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8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1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ство Корпорации "Файненс энд Инвестмент оф Тексас, Инк.(Фининтекс)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79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791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Канри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97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97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DOCUMENT AGENCY" (ДОКУМЕНТ ЭДЖЕНСИ)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51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51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СТОРМСТРОЙ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5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52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РЕМОНСТРОЙ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 586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 586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СТОРМСТРОЙ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0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0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СанНур Трейд"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 (Просроченные проценты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21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21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РЕМОНСТРОЙ" (Просроченные проценты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7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72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СТОРМСТРОЙ" (Просроченные проценты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6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6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СанНур Трейд" (Просроченные проценты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40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40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ство Корпорации "Файненс энд Инвестмент оф Тексас, Инк.(Фининтекс)" (Начисленные проценты (кр. 1-3 кат. кач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85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85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ответственностью "МАРАЛИОЗА КОНСАЛТИНГ ЛТД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63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63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ППЕРНОЛ КОНСТРАКШН ЛТД Компания с ограниченной ответственностью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47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47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ответственностью "ЗИОРЕЙЛ ВЕНЧУРС ЛТД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4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44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ответственностью "МАРАЛИОЗА КОНСАЛТИНГ ЛТД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5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DOCUMENT AGENCY" (ДОКУМЕНТ ЭДЖЕНСИ)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ство Корпорации "Файненс энд Инвестмент оф Тексас, Инк.(Фининтекс)" (Начисленные проценты (кр. 1-3 кат. кач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2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2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Канри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40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401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ство Корпорации "Файненс энд Инвестмент оф Тексас, Инк.(Фининтекс)" (Начисленные проценты (кр. 1-3 кат. кач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2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2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DOCUMENT AGENCY" (ДОКУМЕНТ ЭДЖЕНСИ)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ответственностью "МАРАЛИОЗА КОНСАЛТИНГ ЛТД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5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ФРАЙЗСТРОЙ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54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54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ответственностью "СТОРЕЛИА КОНСАЛТИНГ ЛТД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76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76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DOCUMENT AGENCY" (ДОКУМЕНТ ЭДЖЕНСИ)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7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7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РЕМОНСТРОЙ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2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акциями ответственностью "НОМАЛЕНИО ПРОПЕТИС ЛТД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4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45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егиональное Развитие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4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41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ответственностью "МАРАЛИОЗА КОНСАЛТИНГ ЛТД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1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87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87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Кредитный Ассистент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3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38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6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6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ита Трейдинг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2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22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DOCUMENT AGENCY" (ДОКУМЕНТ ЭДЖЕНСИ)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3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3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Сент-Айленд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49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49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егиональное Развитие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9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98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акциями ответственностью "НОМАЛЕНИО ПРОПЕТИС ЛТД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33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331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ответственностью "СТОРЕЛИА КОНСАЛТИНГ ЛТД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6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61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4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АТАВИО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5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55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акциями ответственностью "НОМАЛЕНИО ПРОПЕТИС ЛТД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3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31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егиональное Развитие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3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3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DOCUMENT AGENCY" (ДОКУМЕНТ ЭДЖЕНСИ)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4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4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с ограниченной ответственностью "ЗИОРЕЙЛ ВЕНЧУРС ЛТД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34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34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ФРАЙЗСТРОЙ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8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8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О "СТОРМСТРОЙ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69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69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егиональное Развитие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5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55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ППЕРНОЛ КОНСТРАКШН ЛТД Компания с ограниченной ответственностью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06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06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ЦНИИКА" (Начисленные проценты (кр. 1-3 кат. кач-ва)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едиты физическим лицам, в т.ч. более 1 миллиона рублей: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6 38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1 696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каев ЛА.Х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5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ев В. О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8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атская Т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нигоров А.Ю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ман МД.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шин Д. 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овидов  Д. К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886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886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ыгин Д. 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инов А. 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акова Т. М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5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ин С. Г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5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чков  Р. 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4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цова А.Р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сская Т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онина Е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ольчева О.П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ова Е.Н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тов А.С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ьев В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8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 О.М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1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ерова Л.Б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6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6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рожный А.И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4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ева М.Н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оцкий М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ышева С.Ю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емов С.П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уба В.П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тасова М.М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ич В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енок О.П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ылева И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6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6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йкан Н.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ю И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валова С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вицкий Д.Ю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6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6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шкина Е.Н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8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шнякина С.Ф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рникова М.Ю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4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штык Н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 А.С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ещенко Е.К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 Г.П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лапова Е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4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В.М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алева И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ашников А.С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занцев А.Ю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2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тов В.Ю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шов А.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арин Т.И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несов В.М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2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даков А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1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ч С.Ю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дина С.П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8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син А.Ф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ховский Н.И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8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ченко О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чев М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онина И.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ин Ю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8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аков С.И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5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арский А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8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ина Е.М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ин В.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4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айлова Т.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4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бешков Н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адаев П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1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очкин О.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8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ин С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4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батов С.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утюнян В.С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на С.Ю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1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цева Т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А.Ю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5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дырев В.Н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 Д.И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1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рин А.Ю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4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оскин Г.Н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2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ева Е.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авчикова Л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1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ницкий С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юх М.П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5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тник М.Н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здова О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9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чев И.Ю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а А.Е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8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анова И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8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иванова Е.П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укина О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ова Г.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7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гарин А.Н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1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шкина А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8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наухова Е.Н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4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окульский Ю.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 В.Ф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1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О. В.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2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туляк В. М. (Просроченная основная сумма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туляк В. М. (Просроченные проценты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2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RANGE!A256"/>
            <w:r>
              <w:rPr>
                <w:rFonts w:cs="Times New Roman" w:ascii="Times New Roman" w:hAnsi="Times New Roman"/>
                <w:color w:val="000000"/>
              </w:rPr>
              <w:t>Миловидов Д.К. (Начисленные проценты (кр. 1-3 кат. кач-ва))</w:t>
            </w:r>
            <w:bookmarkEnd w:id="0"/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1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10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54 68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49 997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Размер предполагаемых поступлений от реализации данного имущества по предварительной оценке конкурсного управляющего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1:00Z</dcterms:created>
  <dc:creator>internet</dc:creator>
  <dc:description/>
  <dc:language>en-US</dc:language>
  <cp:lastModifiedBy>internet</cp:lastModifiedBy>
  <dcterms:modified xsi:type="dcterms:W3CDTF">2016-03-31T14:28:00Z</dcterms:modified>
  <cp:revision>2</cp:revision>
  <dc:subject/>
  <dc:title/>
</cp:coreProperties>
</file>