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ЕВРОТРАСТ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22001/14 27 марта 2014 года (резолютивная часть объявлена 20 марта 2014 года) Коммерческий банк «Европейский трастовый банк» (закрытое акционерное общество) (КБ «ЕВРОТРАСТ» (ЗАО)) (далее также – Банк), ОГРН 1027739154497, ИНН 7744000334, адрес регистрации: 115184, г. Москва, Средний Овчинниковский переулок, д. 4, стр. 1, признан несостоятельным (банкротом), в отношении него открыто конкурс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8 мар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26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5 года по 29 февраля 2016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гласованию с комитетом кредиторов в период с 14 сентября 2015 года по 16 января 2016 года проведены электронные торги посредством публичного предложения имуществом Банка (объекты недвижимого имущества) балансовой стоимостью 58 800 тыс. руб. Часть недвижимого имущества реализована, в конкурсную массу Банка поступили денежные средства в размере 11 37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в период с 28 января по 10 мая 2016 года организовано проведение электронных торгов посредством публичного предложения имуществом Банка (транспортные средства, монеты, прочие основные средства) общей балансовой стоимостью 80 120 тыс. руб. Электронные торги в форме открытого аукциона имуществом Банка, проведенные 5 октября и 30 ноября 2015 года, признаны несостоявшимися, в виду отсутствия заявок претендентов на участие в торг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КБ «ЕВРОТРАСТ» (З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декабря 2015 года по 29 феврал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8"/>
        <w:gridCol w:w="2444"/>
        <w:gridCol w:w="1037"/>
        <w:gridCol w:w="895"/>
        <w:gridCol w:w="1378"/>
        <w:gridCol w:w="1380"/>
        <w:gridCol w:w="1643"/>
      </w:tblGrid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-вание покупателя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4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ом числе балансовой стоимостью более 1 млн руб.: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 19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 06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374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расположенный по адресу: Калужская область, Жуковский район, д. Воробьи, ул. Вторая Лесная, уч. 68, общая площадь 2 400 кв.м., кадастровый номер – 40:07:052401:2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хомчук С.М.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4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4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расположенный по адресу: Калужская область, Жуковский район, д. Воробьи, ул. Вторая Лесная, уч. 67, общая площадь 2 400 кв.м., кадастровый номер – 40:07:052401:2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хомчук С.М.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4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4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6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, расположенное по адресу: Алтайский край, г. Барнаул, ул. Профинтерна, общей площадью 449,9 кв.м. с неотделимыми улучшениями (9 позиций) и имуществом (241 позиция), кадастровый номер -22:63:020618:0012:412/103/А+1002/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нстель»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50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622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8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расположенный по адресу: Калужская область, Жуковский район, д. Воробьи, ул. Вторая Лесная, уч. 75, общая площадь 2 000 кв.м., кадастровый номер – 40:07:052401:1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нстель»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2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расположенный по адресу: Калужская область, Жуковский район, д. Воробьи, ул. Вторая Лесная, уч. 72, общая площадь 2 000 кв.м., кадастровый номер – 40:07:052401:2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нстель»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2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расположенный по адресу: Калужская область, Жуковский район, д. Воробьи, ул. Первая Лесная, уч. 65, общая площадь 2 396 кв.м., кадастровый номер – 40:07:052401:2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чусов Д.В.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4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1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6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расположенный по адресу: Калужская область, Жуковский район, д. Воробьи, ул. Вторая Лесная, уч. 61, общая площадь 2 500 кв.м., кадастровый номер – 40:07:052401:1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чусов Д.В.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7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3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4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расположенный по адресу: Калужская область, Жуковский район, д. Воробьи, ул. Первая Лесная, уч. 60, общая площадь 2 458 кв.м., кадастровый номер – 40:07:052401:2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чусов Д.В.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2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4</w:t>
            </w:r>
          </w:p>
        </w:tc>
      </w:tr>
      <w:tr>
        <w:trPr/>
        <w:tc>
          <w:tcPr>
            <w:tcW w:w="4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 67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 186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2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6 марта по 16 мая 2016 года конкурсным управляющим осуществляются расчеты с кредиторами первой очереди, чьи требования включены в реестр требований кредиторов, в размере 1,02 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6 года всего на расчеты с кредиторами Банка направлено 533 06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марта 2016 года судами удовлетворено 188 исков на сумму 5 755 216 тыс. руб. Службой судебных приставов возбуждено 229 исполнительных производств на общую сумму 3 628 407 тыс. руб., из них 33 исполнительных производства на общую сумму 988 633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требования Банка к 16 должникам, находящимся в процедурах банкротства, на общую сумму 1 233 329 тыс. руб. включены в реестры требований кредиторов должников, а требования в размере 665 783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выявлению и оспариванию сомнительных сделок в Арбитражный суд г. Москвы подано 54 исковых заявления о признании недействительными сделок, заключенных на общую сумму 5 937 273 тыс. руб., из которых 8 заявлений имущественного характера на сумму 5 937 273 тыс. руб. и 46 заявлений неимущественного характера. Удовлетворено 17 исковых заявлений о признании недействительными сделок, заключенных на общую сумму 1 070 950 тыс. руб., в том числе 2 заявления имущественного характера на сумму 1 070 950 тыс. руб. В удовлетворении требований конкурсного управляющего по 29 исковым заявлениям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марта 2014 года конкурсным управляющим в ГУЭБиПК МВД России направлено заявление по ч. 4 ст. 160 «Присвоение или растрата» УК РФ по факту хищения принадлежащего Банку имущества на сумму свыше 3,4 млрд руб. 15 июля 2014 года СД МВД России возбуждено уголовное дело № 142037 по ч. 4 ст. 159 «Мошенничество» УК РФ. Банк признан потерпевшим и гражданским истцом по делу. Срок предварительного следствия по делу продлен до 15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августа 2014 года конкурсным управляющим для приобщения к материалам уголовного дела в СД МВД России направлено заявление по ч. 4 ст. 160 «Присвоение или растрата» и ст. 201 («Злоупотребление полномочиями») УК РФ, которое передано для рассмотрения по существу в ГУЭБиПК МВД России. В настоящее время проводится доследствен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февраля 2015 года в СД МВД России направлено заявление по ч. 4 ст. 160 УК РФ («присвоение или растрата») по факту хищения принадлежащих Банку паев ЗПИФ «Стратегические инвестиции». В настоящее время ГУЭБиПК МВД России проводится доследствен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о исполнение функций, предусмотренных ст. 189.78 Федерального закона, проведена проверка по выявлению обстоятельств банкротства Банка, по результатам которой 15 апреля 2015 года в СД МВД России направлено заявление по ч. 4 ст. 160 УК РФ «Присвоение или растрата», ч. 2 ст. 201 УК РФ «Злоупотребление полномочиями» и ст. 196 УК РФ «Преднамеренное банкротство» по фактам злоупотребления полномочиями, хищения имущества Банка и его преднамеренного банкротства Банка. В настоящее время ГУЭБиПК МВД России проводится доследствен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после формирования доказательственной базы будет подготовлено и направлено в арбитражный суд заявление о привлечении контролирующих Банк лиц к имуществен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. Федерального закона конкурсный управляющий опубликовывает сведения о стоимости нереализованного имуществ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ванного имущества КБ «ЕВРОТРАСТ» (З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рта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71"/>
        <w:gridCol w:w="1905"/>
        <w:gridCol w:w="1899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7 12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49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84 427</w:t>
            </w:r>
          </w:p>
        </w:tc>
        <w:tc>
          <w:tcPr>
            <w:tcW w:w="1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 838</w:t>
            </w:r>
          </w:p>
        </w:tc>
        <w:tc>
          <w:tcPr>
            <w:tcW w:w="1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4 090</w:t>
            </w:r>
          </w:p>
        </w:tc>
        <w:tc>
          <w:tcPr>
            <w:tcW w:w="1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 04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29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2 81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5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915 33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 2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КБ «ЕВРОТРАСТ» (ЗАО) за период с 20 марта 2014 года по 29 феврал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238"/>
        <w:gridCol w:w="1239"/>
        <w:gridCol w:w="1240"/>
        <w:gridCol w:w="1960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 73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913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94 81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 462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 796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5 666</w:t>
            </w:r>
          </w:p>
        </w:tc>
      </w:tr>
      <w:tr>
        <w:trPr/>
        <w:tc>
          <w:tcPr>
            <w:tcW w:w="4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7 193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6 709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20 4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37:00Z</dcterms:created>
  <dc:creator>internet</dc:creator>
  <dc:description/>
  <dc:language>en-US</dc:language>
  <cp:lastModifiedBy>internet</cp:lastModifiedBy>
  <dcterms:modified xsi:type="dcterms:W3CDTF">2016-03-31T13:43:00Z</dcterms:modified>
  <cp:revision>1</cp:revision>
  <dc:subject/>
  <dc:title/>
</cp:coreProperties>
</file>