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 cтр. 4, признан несостоятельным (банкротом) в соответствии с решением Арбитражного суда г. Москвы от 29 июня 2012 года по делу № А40-77625/12-70-199 «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27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19 февраля 2016 года cрок конкурсного производства в отношении Банка продлен на 6 месяцев – до 29 июня 2016 года. Следующее судебное заседание о рассмотрении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5 года по 29 февраля 2016 года новое имущество Банка не выявлено, реализация и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задолженности с должник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марта 2016 года в суды подано 424 иска о взыскании задолженности на общую сумму 14 674 315 тыс. руб., в том числе 5 исков неимущественного характера. Требования Банка удовлетворены по 290 искам на общую сумму 10 873 109 тыс. руб., в удовлетворении 123 исков на общую сумму 2 164 142 тыс. руб. – отказано. Службой судебных приставов возбуждено 396 исполнительных производств на общую сумму 9 336 391 тыс. руб., 86 из которых на общую сумму 3 472 723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конкурсным управляющим Банком проверки по выявлению сделок Банка, имеющих в соответствии с законодательством о банкротстве признаки недействительности, по состоянию на 1 марта 2016 года в Арбитражный суд г. Москвы подано 221 заявление на общую сумму 4 083 858 тыс. руб., в том числе 1 заявление неимущественного характера, из них удовлетворено 63 заявления на общую сумму 1 146 413 тыс. руб., в удовлетворении 158 заявлений на общую сумму 2 610 605 тыс. руб. – отказано. Возбуждено 56 исполнительных производств на общую сумму 1 233 710 тыс. руб., 14 из которых на общую сумму 356 056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00 908 тыс. руб., из них от погашения должниками добровольно в соответствии с судебными актами – 224 064 тыс. руб., в том числе по мировому соглаш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бывшего руководства Банка к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марта 2015 года требования конкурсного управляющего удовлетворены частично: уменьшен размер субсидиарной ответственности в отношении: Дрыкиной Т.И. – до 229 911 руб., Рябинского И.А. – до 50 353 тыс. руб., Смоляка В.А. – до 59 362 тыс. руб., Журкина С.В. – до 104 513 тыс. руб.; в отношении Добряковой Н.В., Горош Ю.В.,Черникова В.С., Булгакова С.Л., Селюкова Е.А. удовлетворены требования о привлечении к субсидиарной ответственности в размере 8 414 101 тыс. руб.; в отношении Пашковского В.А. в удовлетворении требовани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чиками данный судебный акт обжалован в судах вышестоящих инстанций. Постановлением Арбитражного суда Московского округа от 11 августа 2015 года судебные акты апелляционной и кассационной инстанций отменены, дело направлено на новое рассмотрение в Арбитражный суд г. Москвы, которое приостановлено 8 сентября 2015 года. Жалобы конкурсного управляющего на судебные акты апелляционной и кассационной инстанций о приостановлении производства по указанному делу оставлены без удовлетворения. 18 февраля 2016 года конкурсным управляющим подана кассационная жалоба в коллегию по экономическим спорам Верховного суд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проведение мероприятий по привлечению к уголовной ответственности бывших руководителей Банка и иных лиц, причинивших Банку ущер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ается предварительное следствие по уголовному делу № 28332 по ч. 4 ст. 160 УК РФ «Присвоение или растрата» по факту замены векселей кредитных организаций на векселя «технических» юридических лиц, и приобщенным к нему заявлениям по ст. 201 УК РФ «Злоупотребление полномочиями» по факту злоупотребления руководителями Банка своими полномочиями и по ч. 4 ст. 160 УК РФ «Присвоение или растрата» и ст.196 УК РФ «Преднамеренное банкротство» по фактам хищение имущества Банка и его преднамеренного банкрот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 УВД по ЦАО ГУ МВД России по г. Москве 24 января 2013 года возбуждено уголовное дело по ч. 4 ст. 159 УК РФ «Мошенничество» по факту хищения наличных денежных средств из отделения Банка «Электрозаводское». Банк признан потерпевшим по уголовному делу. Приговором Измайловского районного суда г. Москвы 21 декабря 2015 года заведующий кассой ОКВКУ Банка «Электрозаводское» Рудой А.Н. признан виновным в совершении преступления, предусмотренного ч. 4 ст. 160 УК РФ «Присвоение или растрата», ему назначено наказание в виде лишения свободы на срок 4 года условно, гражданский иск Банка на сумму 4 985 186,80 руб. удовлетворен.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КБ «Холдинг-Кредит» (ОО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9 июня 2012 года по 29 феврал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031"/>
        <w:gridCol w:w="1335"/>
        <w:gridCol w:w="1336"/>
        <w:gridCol w:w="200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67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2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4 34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1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7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 54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1 99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1 1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10 88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w:t>
      </w:r>
      <w:bookmarkStart w:id="0" w:name="_GoBack"/>
      <w:bookmarkEnd w:id="0"/>
      <w:r>
        <w:rPr>
          <w:rFonts w:eastAsia="Times New Roman" w:cs="Times New Roman" w:ascii="Times New Roman" w:hAnsi="Times New Roman"/>
          <w:color w:val="000000"/>
          <w:lang w:eastAsia="ru-RU"/>
        </w:rPr>
        <w:t>дства (принятия решения о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Б «Холдинг-Кредит» (ООО) по состоянию на 1 марта 2016 года </w:t>
      </w:r>
    </w:p>
    <w:p>
      <w:pPr>
        <w:pStyle w:val="Normal"/>
        <w:spacing w:lineRule="auto" w:line="240" w:before="0" w:after="0"/>
        <w:jc w:val="right"/>
        <w:rPr/>
      </w:pPr>
      <w:r>
        <w:rPr/>
        <w:t>тыс. руб.</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22" w:type="dxa"/>
              <w:tblLayout w:type="fixed"/>
              <w:tblCellMar>
                <w:top w:w="75" w:type="dxa"/>
                <w:left w:w="75" w:type="dxa"/>
                <w:bottom w:w="75" w:type="dxa"/>
                <w:right w:w="75" w:type="dxa"/>
              </w:tblCellMar>
            </w:tblPr>
            <w:tblGrid>
              <w:gridCol w:w="685"/>
              <w:gridCol w:w="3711"/>
              <w:gridCol w:w="2518"/>
              <w:gridCol w:w="2411"/>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8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82 77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27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9 78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1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8 6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898 66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414</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лансовая стоимость активов Банка определена исходя из последних отчетных сведений, представленных головным офисом Банка до отзыва лицензии в Банк России, а также электронных баз данных и документов, переданных по филиалам Банка временной администрации и конкурсному управляющему от бывшего руководств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тсутствуют данные аналитического учет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оведена оценка прав требований по кредитным договорам, выданным юридическим лицам в филиалах Банка, оригиналы документов по которым переданы конкурсному управляющему от временной администрации, а также переданной от следственных органов части активов Банк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оведена оценка прав требований по кредитным договорам, выданным физическим лицам в филиалах и головном офисе Банка, оригиналы документов по которым переданы конкурсному управляющему от следственных органов.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уют данные аналитического учета. Проведена оценка векселей, переданных от временной администр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дентифицировать остатки по счетам в общем размере 1 188 млн руб. не представляется возможным, в связи с отсутствием данных аналитического учета. Оставшиеся остатки по счетам прочих активов представляют собой дебиторскую задолженность (расчеты по расчетно-кассовым операциям, с контрагентами, госпошлина и прочее), которая не подлежит оцен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1:00Z</dcterms:created>
  <dc:creator>internet</dc:creator>
  <dc:description/>
  <dc:language>en-US</dc:language>
  <cp:lastModifiedBy>internet</cp:lastModifiedBy>
  <dcterms:modified xsi:type="dcterms:W3CDTF">2016-03-31T13:37:00Z</dcterms:modified>
  <cp:revision>1</cp:revision>
  <dc:subject/>
  <dc:title/>
</cp:coreProperties>
</file>