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ОО «ЭСИДБАНК» (далее – Банк, ОГРН 1020500000058, зарегистрированное по адресу: Республика Дагестан, г. Махачкала, ул. Коркмасова, д. 45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конкурсный управляющий уведомляет о продлении до 17 июня 2016 г. (включительно) срока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расчетов с кредиторами первой очереди, требования которых включены в реестр требований кредиторов, в размере 0,96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3:00Z</dcterms:created>
  <dc:creator>internet</dc:creator>
  <dc:description/>
  <dc:language>en-US</dc:language>
  <cp:lastModifiedBy>internet</cp:lastModifiedBy>
  <dcterms:modified xsi:type="dcterms:W3CDTF">2016-03-31T11:34:00Z</dcterms:modified>
  <cp:revision>1</cp:revision>
  <dc:subject/>
  <dc:title/>
</cp:coreProperties>
</file>