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результатах инвентариз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нка «Клиентский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Московской области от 7 октября 2015 года по делу № А40-133487/2015 Банк «Клиентский» (акционерное общество) (Банк «Клиентский» (АО)), зарегистрирован по адресу: 119526, г. Москва, пр-т Вернадского, д. 97, корп. 3, ОГРН 1027739042891, ИНН 7730123311, адрес, используемый для раскрытия информации, –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7509B"/>
            <w:sz w:val="26"/>
            <w:szCs w:val="26"/>
            <w:u w:val="single"/>
            <w:lang w:eastAsia="ru-RU"/>
          </w:rPr>
          <w:t>www.asv.org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 и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1 марта 2016 года завершена инвентаризация имущества Банка по состоянию на дату начала конкурсного производства. По итогам инвентаризации выявлена недостача в размере 15 248 341 тыс. руб. Наибольшая сумма недостачи (15 167 548 тыс. руб.) приходится на документально неподтвержденные средства, предоставленные юридическим и физическим лицам. В ходе инвентаризации обнаружено имущество, неучтенное на счетах бухгалтерского баланса в количестве 1 303 единиц (мебель, офисное оборуд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Банка «Клиентский» (А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руб.</w:t>
      </w:r>
    </w:p>
    <w:tbl>
      <w:tblPr>
        <w:tblW w:w="53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8"/>
        <w:gridCol w:w="3434"/>
        <w:gridCol w:w="1701"/>
        <w:gridCol w:w="1487"/>
        <w:gridCol w:w="2376"/>
      </w:tblGrid>
      <w:tr>
        <w:trPr/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3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ы инвентаризации по состоянию на 7 октября 2015 года</w:t>
            </w:r>
          </w:p>
        </w:tc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</w:t>
            </w:r>
          </w:p>
        </w:tc>
      </w:tr>
      <w:tr>
        <w:trPr/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0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05</w:t>
            </w:r>
          </w:p>
        </w:tc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4 241,00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5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ая валюта, в т.ч.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0 174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0 174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.счет в РК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55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551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 "КЛИЕНТСКИЙ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76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762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.счет в РК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6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6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 36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 365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НКО "Платежный Центр" (ООО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6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62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 ВТБ (публичное акционерное общество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478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478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НКО "Платежный Центр" (ООО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6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 ВТБ (публичное акционерное общество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76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76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6 49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6 497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 по счетам в нац.валют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95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956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 по счетам в ин.валют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54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541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778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778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е оценки не планируется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604 39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921 654</w:t>
            </w:r>
          </w:p>
        </w:tc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оведение оценки не планируется (имущество будет реализовываться по балансовой стоимости)/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6 200,37*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ЗАО "Лизинговые Технологии", кр/2014/10 от 07.1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ЗАО "Лизинговые Технологии", кр/2013/10 от 12.03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6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63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ЗАО "ЛИЗИНГОВЫЕ ТЕХНОЛОГИИ" К.Д. № 2013/кр/117 от 29.05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3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ЗАО "ЛИЗИНГОВЫЕ ТЕХНОЛОГИИ", К.Д. №2013/кр-л/346 от 22.10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ЗАО "ЛИЗИНГОВЫЕ ТЕХНОЛОГИИ",кр-л/2014/1 от 14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5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5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Вебхаус" К.Д. №2015/кр-л/11 от 17.02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5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5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ЦентрТехСнаб" К.Д. №2015/кр-л/52 от 15.05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ЛВЗ "СИБАЛКО", К.Д. №2015/кр-л/15 от 20.02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90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907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ЗАО "ПРОЕКТ-ИНВЕСТ", кр-л/2015/7 от 02.07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28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28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ЛВЗ "СИБАЛКО", К.Д. №2015/кр-л/10 от 13.02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Эталон Принт", К.Д. №2013/кр-л/02 от 10.01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3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Демос" К.Д. №2015/кр/05 от 20.01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85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тимул", К.Д. №2015/кр/47 от 08.05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2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МЕГАКОМ", К.Д. №2015/кр-л/56 от 19.05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ДиалТрейд", К.Д. №2013/кр/74 от 16.04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8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ИНЬ-ЯНЬ", К.Д. №2015/кр-л/76 от 28.05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лазмаРу", К.Д. №2015/кр-л/81 от 02.06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39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ЭНОСФЕРА" К.Д. № 2013/кр-л/112 от 24.05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ТрейдСтрой" К.Д. № 2014/кр-л/136 от 27.03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09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Касталь", К.Д. №2014/кр/162 от 23.06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Эталон Принт" К.Д. № 2012/кр-л/239 от 12.11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тимул", К.Д. №2014/кр/252 от 17.07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Катуар-модерн" К.Д. №2014/кр-л/335 от 06.1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ЛакТорг" К.Д. №2014/кр/341 от 11.1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УПРА",кр-л/2013/42 от 27.11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ГринВуд",кр/2014/12 от 24.11.2014 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М-Строй" К.Д. №2014/кр-л/26 от 30.0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МИКО" К.Д. №2015/кр-л/42 от 08.05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Грааль", К.Д. №2015/кр-л/57 от 19.05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ЗАО "Электро СИ" К.Д. № 2013/кр/99 от 17.05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РОМО", К.Д. №2014/кр/222 от 24.06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6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ФПГ Прима", К.Д. №2013/кр-л/358 от 01.11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4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ЮНИТЕКС" К.Д. №2013/кр/384 от 05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ТРОЙКОНТРАКТ-ЮГ", кр-л/2015/6 от 15.05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ОЛЕМИКА", К.Д. №2015/кр-л/16 от 25.02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НЦПС", К.Д. №2015/кр-л/28 от 08.04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ОРИОН" К.Д. №2015/кр-л/51 от 14.05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ОПТСТРОЙТЕХНОЛОДЖИ", К.Д. №2015/кр-л/55 от 19.05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Делькон", К.Д. №2015/кр/60 от 21.05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тройМеталлСервис" Кред. Дог. №2013/кр-л/148 от 13.06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6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ИнтерЛайн" К.Д. № 2013/кр-л/157 от 18.06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64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Делькон", К.Д. №2014/кр/167 от 28.05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Инкотэп" К.Д. № 2013/кр/195 от 18.07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Юнитрон" К.Д. №2014/кр-л/303 от 15.09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87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Мастер-Автоторг" К.Д. № 2014/кр-л/333 от 05.1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66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ОЛЕМИКА", К.Д. №2014/кр/362 от 05.1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6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Катуар-модерн", К.Д. №2014/кр/371 от 17.1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7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льмегА", К.Д. №2013/кр/380 от 25.11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7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ЗАО "ПРОЕКТ-ИНВЕСТ", кр-л/2013/17 от 26.04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ЗАО "ПРОЕКТ-ИНВЕСТ",кр-л/2014/3 от 03.06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98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98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ГринВуд" ,кр-л/2015/4 от 26.02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роф Дизайн", К.Д. №2015/кр-л/17 от 06.03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ТоргПоставка" К.Д. №2015/кр-л/24 от 01.04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ОПТСТРОЙТЕХНОЛОДЖИ", К.Д. №2015/кр-л/34 от 24.04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44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Т-Проект", К.Д. №2015/кр-л/40 от 29.04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14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ЦентрТехСнаб" К.Д. №2015/кр-л/82 от 05.06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льфасервис" К.Д. №2014/кр-л/289 от 29.08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стэра", К.Д. №2014/кр-л/293 от 02.09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91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Гамма" К.Д. №2014/кр/355 от 15.1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ЗАО "ПРОЕКТ-ИНВЕСТ", кр-л/2014/13 от 08.1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ДрагМет" К.Д. №2015/кр/06 от 22.01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52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Демос" К.Д. №2015/кр/09 от 10.02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ЭлектроБытТорг" К.Д. №2015/кр/29 от 15.04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14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Т" К.Д. №2015/кр/49 от 08.05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10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тимул", К.Д. №2015/кр-л/63 от 22.05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5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МеталлГрупп", К.Д. №2014/кр-л/161 от 27.05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РусАвтоПром", К.Д. №2014/кр/166 от 28.05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РусАвтоПром", К.Д. №2014/кр/326 от 27.10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льянс" К.Д. №2013/кр/357 от 31.10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ЮНИТЕКС" К.Д. № 2013/кр-л/365 от 08.11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ГринВуд", кр-л/2013/39 от 15.11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РеалБизнесСтандарт", 2013/кр/361 от 06.11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5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Демос" К.Д. №2015/кр-л/22 от 20.03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Гермес", К.Д. №2015/кр/45 от 08.05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97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ТехноТрейд", К.Д. №2013/кр-л/62 от 04.04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эрис", К.Д. №2015/кр-л/62 от 22.05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9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троитель №1", К.Д. №2015/кр-л/73 от 27.05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87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Мастер-Автоторг" К.Д. № 2014/кр-л/325 от 24.10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ФИНАНСИСТ", К.Д. №2014/кр-л/328 от 28.10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ФИНАНСИСТ" К.Д. №2013/кр-л/339 от 11.10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МеталлИнвест" К.Д. №2014/кр-л/357 от 21.1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8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Фламинго-95", кр-л/2013/9 от 04.03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8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8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РеалБизнесСтандарт", К.Д. №2014/кр-л/18 от 23.0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НеоСтрой", К.Д. №2014/кр-л/19 от 24.0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МЕГАКОМ", К.Д. №2015/кр-л/41 от 05.05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64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роминвест", К.Д. № 2015/кр/53 от 18.05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66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РОМСНАБ" К.Д. №2014/кр-л/55 от 12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 64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ТехИнжиниринг" К.Д. № 2015/кр-л/74 от 27.05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9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ФИНАНСИСТ" К.Д. №2013/кр-л/147 от 13.06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7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АНТЕК" К.Д. №2014/кр-л/158 от 23.05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65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РОМО", К.Д. №2014/кр/164 от 27.05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Эталон Принт", К.Д. №2012/кр-л/213 от 16.10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56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РОМСТРОЙОБОРУДОВАНИЕ" К.Д. №2013/кр/317 от 01.10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11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БАЗИС+", К.Д. №2014/кр-л/363 от 08.1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ГринВуд",кр/2015/1 от 02.02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88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88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"ТрансЭкспо", К.Д. №2015/кр/04 от 19.01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троитель №1" К.Д.№2015/кр-л/31 от 21.04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ЭНОСФЕРА" Кред. дог. №2013/кр/67 от 08.04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ИНЬ-ЯНЬ", К.Д. №2015/кр-л/84 от 01.07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2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ФИНАНСИСТ", К.Д. №2014/кр-л/137 от 27.03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ДиалТрейд", К.Д. №2012/кр/208 от 11.10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3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роминвест", К.Д. № 2012/кр-л/225 от 30.10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78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ГрандПрестиж", К.Д. №2012/кр-л/237 от 09.11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ландиКом", К.Д. №2014/кр-л/260 от 28.07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92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ТоргПоставка" К.Д. №2014/кр-л/318 от 17.10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 35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МеталлИнвест", К.Д. №2014/кр-л/359 от 27.1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35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Мастер-Автоторг", К.Д. №2014/кр/372 от 17.1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5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ЗАО "ПРОЕКТ-ИНВЕСТ", кр-л/2013/25 от 17.07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ЗАО "ПРОЕКТ-ИНВЕСТ", кр-л/2013/41 от 18.11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ТехИнжиниринг",№ 2013/кр/366 от 08.11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32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роф Дизайн", К.Д. №2015/кр-л/23 от 31.03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 1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Вебхаус" К.Д. №2015/кр/36 от 27.04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тланта", К.Д. №2014/кр-л/36 от 07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46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ЛВЗ "СИБАЛКО", К.Д. №2015/кр/38 от 30.04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65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653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ТехноТрейд" К.Д. № 2013/кр-л/43 от 13.03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Вебхаус" К.Д. №2015/кр-л/58 от 22.05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Гермес", К.Д. №2015/кр-л/59 от 21.05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5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АНТЕК" К.Д. №2015/кр-л/64 от 25.05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9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ФПГ Прима" К.Д. № 2013/кр-л/140 от 10.06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ЛакТорг" К.Д. №2014/кр-л/220 от 24.06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льфасервис" К.Д. №2014/кр-л/240 от 01.07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Вебхаус", К.Д. №2014/кр/241 от 03.07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7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Т" К.Д. №2014/кр-л/281 от 12.08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льянс" К.Д. №2013/кр-л/362 от 07.11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45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Унитекс" К.Д.№ №2014/кр-л/365 от 10.1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5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"ТрансЭкспо", К.Д. №2014/кр-л/373 от 17.1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 07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ГринВуд", № кр-л/2013/37 от 17.10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ЗАО "ПРОЕКТ-ИНВЕСТ", кр-л/2013/40 от 15.11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6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61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ГринВуд" ,кр-л/2015/5 от 03.04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тайлСити" К.Д. №2014/кр-л/09 от 14.0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Цезарь" К.Д. № 2015/кр/21 от 20.03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Хайрайзер" К.Д. № 2015/кр/46 от 08.05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2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КомпозитПро", К.Д. №2015/кр/48 от 08.05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9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втоматикаСервис" К.Д. № 2014/кр-л/53 от 12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КомпозитПро", К.Д. №2013/кр/60 от 04.04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4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ФИНАНСИСТ" К.Д. №2015/кр-л/65 от 27.05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808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808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Форсаж 77", К.Д. №2012/кр-л/238 от 09.11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204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Катуар-модерн" К.Д. №2014/кр-л/356 от 24.1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Унитекс" К.Д.№ №2014/кр-л/366 от 11.1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90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Тропикана", К.Д. №2013/кр/375 от 21.11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5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ЗАО "ПРОЕКТ-ИНВЕСТ", кр-л/2013/44 от 20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ЗАО "ПРОЕКТ-ИНВЕСТ",кр-л/2014/2 от 24.03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5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5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ГринВуд", кр/2015/2 от 04.02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ЭлитСтрой", К.Д. №2013/кр-л/76 от 16.04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429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РеалПро", К.Д. №2015/кр-л/35 от 24.04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 89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Евро-ОПТ", К.Д. №2014/кр-л/126 от 25.03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 87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КРИСТОН", К.Д. №2013/кр/359 от 05.11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7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КАСКАД", К.Д. №2013/кр-л/42 от 12.03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284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РусАвтоПром", К.Д. №2013/кр-л/332 от 09.10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04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рсенал", К.Д. №2013/кр-л/80 от 18.04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3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КАСКАД", К.Д. №2013/кр/56 от 02.04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284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РОВИЛ", К.Д. №2012/кр-л/219 от 23.10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67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трой-Дизайн" К.Д. №2012/кр-л/242 от 20.11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35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Цезарь" К.Д. № 2013/кр/314 от 27.09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29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рсенал", К.Д. №2013/кр-л/350 от 24.10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32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Нефтехим", К.Д. №2012/кр/248 от 27.11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74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льтернатива", К.Д. №2013/кр-л/11 от 28.01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78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тимул", К.Д. №2013/кр-л/97 от 13.05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89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Нефтехим", К.Д. №2012/кр-л/250 от 29.11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74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ЭлитСтрой", К.Д. №2013/кр-л/331 от 09.10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39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Хайрайзер" К.Д. № 2013/кр-л/93 от 06.05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91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ГрадСервис", К.Д. №2014/кр-л/307 от 23.09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09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ЭлектроБытТорг" К.Д. №2014/кр-л/170 от 02.06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94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трой-Поставка", К.Д. №2014/кр-л/310 от 03.10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 48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тройСервис", К.Д. №2012/кр-л/216 от 18.10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14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тройМаркет", К.Д. №2014/кр-л/11 от 17.0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13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Ремэнергострой", К.Д. №2013/кр/68 от 08.04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43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Гермес", К.Д. №2014/кр-л/368 от 15.1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93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тройСервис", К.Д. №2013/кр/393 от 18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664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ЛайнТехнологии", К.Д. №2014/кр-л/141 от 03.04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504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Ремэнергострой", К.Д. №2013/кр/349 от 23.10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6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ГрадСервис", К.Д. №2014/кр/327 от 27.10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95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ОЛЕМИКА", К.Д. №2014/кр-л/358 от 27.1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54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Флоранж", К.Д. №2015/кр-л/72 от 26.05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27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Ремэнергострой", К.Д. №2013/кр/342 от 16.10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759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люстэм" Кред. Дог. №2013/кр/83 от 23.04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УПРА", № кр-л/2013/36-м от 16.10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гроПродукт" К.Д. № 2013/кр-л/92 от 20.05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53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532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УПРА", кр-л/2013/3-м от 07.0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Бетон-Мастер ЖБИ",№ кр-л/2013/12-м от 05.04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ТД "Кубанская кухня",кр-л/2013/16 от 25.04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Флоранж" Кред.Дог. № 2012/кр-л/93 от 24.05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81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ФПГ Прима", К.Д. № 2012/кр-л/107 от 01.06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1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ЗАО "ПРОЕКТ-ИНВЕСТ",кр-л/2012/33 от 25.12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ГринВуд", кр-л/2013/15 от 23.04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ЭНОСФЕРА" К.Д. № 2013/кр/59 от 04.04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82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827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ФИНАНСИСТ" К.Д. № 2014/кр-л/66 от 26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Флоранж", К.Д. №2012/кр/146 от 11.07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79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ЗАО "КУРАРЕ-МЕДИЦИНА", К.Д. №2015/кр/43 от 19.05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льфасервис", К.Д. № 2013/кр-л/94 от 06.05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77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ЭНОСФЕРА" К.Д. № 2013/кр-л/254 от 06.09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99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99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ЭНОСФЕРА", К.Д. №2013/кр-л/351 от 25.10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Бетон-Мастер ЖБИ", кр-л/2013/6-м от 14.0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99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99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Юнитрон", 2013/кр/360 от 06.11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ЗАО "КУРАРЕ-МЕДИЦИНА", К.Д. №2015/кр-л/44 от 20.05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99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99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ЗАО "ДЕМОС-ИНТЕРНЕТ" К.Д. № 2013/кр/63 от 10.04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Текамед" Кред. дог. № 2012/кр-л/211 от 15.10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2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2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Изумрудный город", кр-л/2015/3 от 19.02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ГринВуд", кр-л/2013/20 от 27.05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Эмпорио", К.Д. №2012/кр-л/67 от 24.04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654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Бетон-Мастер ЖБИ",кр-л/2012/24-м от 28.08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8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86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ТРАННИКИ", К.Д. №2012/кр-л/116 от 13.06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20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Т-Проект", К.Д. №2012/кр/137 от 09.07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ООО "Юг-Электросервис",кр-л/2013/7-м от 28.0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КСС", №кр-л/2013/35-м от 14.10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рестижАльянс", К.Д. № 2012/кр-л/49 от 27.03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Мезентерика" К.Д. №2014/кр/58 от 17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ЗАО "КУРАРЕ-МЕДИЦИНА", К.Д. №2014/кр/360 от 08.1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4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43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ЗАО "ПРОЕКТ-ИНВЕСТ", кр-л/2013/2-м от 06.02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Фламинго-95", кр-л/2013/9 от 04.03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70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702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ГринВуд", кр-л/2013/22 от 19.06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толица", К.Д. №2012/кр-л/12 от 03.02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88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ФПГ Прима", К.Д. № 2012/кр-л/104 от 30.05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29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ЗАО "КУРАРЕ-МЕДИЦИНА", К.Д. №2014/кр-л/361 от 08.1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85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857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ЗАО "ПРОЕКТ-ИНВЕСТ",кр-л/2012/28 от 14.09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ЗАО "ТД"Продукты для Вас", К.Д. №2011/кр/179 от 25.11.2011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31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Техпоставка" К.Д. № 2013/кр-л/222 от 09.08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828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828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олярис", К.Д. № 2012/кр-л/04 от 11.01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99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КРИСТОН", К.Д. № 2013/кр-л/249 от 30.08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78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Т-Проект", К.Д. №2012/кр/68 от 26.04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84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РОМО", К.Д. №2013/кр-л/372 от 18.11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01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ЗАО "ТД"Продукты для Вас" К.Д. № 2011/кр/175 от 24.11.2011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254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льтернатива", К.Д. №2013/кр/41 от 06.03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16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ЭнвиТрейд" К.Д. № 2012/кр-л/124 от 15.06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2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Эмпорио", К.Д. №2012/кр-л/79 от 14.05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10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трой-Дизайн" к.д. №2012/кр-л/233 от 08.11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96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Иващенко Л.В. (ИП), № кр-л/2014/11 от 20.1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ораблев В.М.(ИП),кр-л/2014/6 от 04.08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ИП Карапетян Н.М.К.Д. № 2013/кр/223 от 13.08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ИП Акбашев Н.М. К.Д. № 2013/кр/220 от 08.08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ораблев В.М.(ИП), кр-л/2014/7 от 04.09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8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8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ИП Багдасарян А.Г. Кред. дог. №2012/кр-л/266 от 24.12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ораблев В.М.(ИП), кр-л/2014/8 от 17.09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ораблев В.М. (ИП),кр-л/2014/4 от 03.06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рядухин В.Л. (ИП). Кредитный договор № кр-л/2012/31-м от 26.11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Иващенко Л.В. (ИП), № кр-л/2013/38 от 01.11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1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урескин С.А. (ИП),кр-л/2012/30 от 12.11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урескин С.А. (ИП), Кредитный договор № кр-л/2012/27-м от 12.09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урескин С.А.(ИП), кредитный договор № кр-л/2012/7 от 24.04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Тропикана" К.Д. N 2013/кр-л/316 от 30.09.20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АльмегА" Кред. дог. №2012/кр-л/162 от 07.08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31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АвтоГенетика" К.Д. № 2011/кр/177 от 24.11.2011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Атрибут" К.Д. № 2013/кр-л/196 от 16.07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874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Сток-Холдинг" К.Д. N 2013/кр/245 от 26.08.20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96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Астэра" К.Д. N 2012/кр-л//181 от 27.08.20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664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Альянс" К.Д. N кр-л/2013/24 от 17.07.20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5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5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ГлавРеставПроект" К.Д. N 2013/кр-л/281 от 16.09.20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08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08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ПРОВИЛ" Кред.дог. № 2012/кр-л/155 от 23.07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804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ГринВуд" К.Д. N кр-л/2013/30 от 09.09.20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НПЦ "НовАгроТех" Кред.Дог. № 2012/кр-л/85 от 23.05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848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Аэрис" К.Д. N 2014/кр/97 от 06.03.201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12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Грааль", К.Д. №2012/кр/144 от 11.07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68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ЛакТорг", К.Д. №2014/кр/257 от 24.07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задолж.по кредиту ООО "РСК",кр-л/2012/14 от 24.05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84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845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ЗАО "ПРОЕКТ-ИНВЕСТ" К.Д. N кр-л/2013/26 от 05.08.20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Эмпорио" К.Д. N 2013/кр/301 от 19.09.20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АльмегА" К.Д. N 2012/кр-л/147 от 13.09.20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Аэрис", К.Д. №2014/кр/243 от 03.07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1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ЗАО "ПРОЕКТ-ИНВЕСТ" К.Д. N кр-л/2013/31 от 17.09.20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Диаманд" К.Д. N 2013/кр-л///308 от 23.09.20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46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СтройМастер" К.Д. N 2013/кр-л/348 от 18.10.20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82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ГринВуд" К.Д. N кр-л/2013/28 от 23.08.20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РеалБизнесСтандарт", К.Д. №2014/кр-л/18 от 23.0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ДиалТрейд" К.Д. N 2013/кр-л/247 от 27.08.20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Талион" Кредитный договор № 2013/кр-л/228 от 16.08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Касталь" К.Д. N 2014/кр-л/163 от 23.06.201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ГринВуд" К.Д. N кр-л/2013/23 от 10.07.20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ПрестижАльянс" К.Д. N 2013/кр/302 от 19.09.20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Сток-Холдинг" К.Д. N 2013/кр-л/269 от 10.09.20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17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ЭнвиТрейд", К.Д. №2012/кр/145 от 11.07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69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Ресторан "Ла Делициа" К.Д. №2012/кр-л/188 от 12.09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5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5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Аэрис", К.Д. №2014/кр/246 от 07.07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ГринВуд" К.Д. N кр-л/2013/32 от 19.09.20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. задолженность по кредиту ЗАО "Гипростанок-2", Кред. дог. №2005/кр/56 от 31.10.0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СтайлСити" К.Д. N 2014/кр-л/09 от 14.01.201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Атрибут" К.Д. N 2013/кр/259 от 06.09.20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Премиум Торг" К.Д. N 2013/кр/280 от 12.09.20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АльмегА" Кред.дог. № 2012/кр-л/149 от 18.07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ПУТНИКИ" К.Д. N 2012/кр/201 от 01.10.20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Полярис" К.Д. № 2014/кр/223 от 25.06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4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Премиум Торг" Кредитный договор № 2013/кр-л/224 от 13.08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3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Изумрудный город" К.Д. N кр-л/2014/9 от 29.10.201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7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7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ВЭЛСАНТ", К.Д. №2014/кр/330 от 31.10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4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4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ЭлитСтрой" К.Д. N 2013/кр//240 от 22.08.20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844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Лоран-М" К.Д. N 2013/кр//275 от 11.09.20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06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КРИСТОН" К.Д. N 2013/кр//311 от 24.09.20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12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СТРАННИКИ", К.Д. №2012/кр/150 от 18.07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9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Делькон" К.Д. N 2014/кр/123 от 24.03.201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49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СтройСервис" К.Д. № 2012/кр-л/205 от 04.10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279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Цезарь" К.Д. N 2013/кр-л//318 от 01.10.20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15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Тропикана" К.Д. N 2012//кр-л/45 от 04.06.20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47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Ремэнергострой" К.Д. N 2013/кр-л//313 от 20.09.20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529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"КомпозитПро" К.Д. N 2012/кр-л/61 от 17.04.20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62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Савкина В.В. (ИП),кр-л/2012/26 от 10.09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1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1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задолж. по кредиту Лисовский А.И. (ИП),кр-л/2013/11 от 18.03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Савкина В.В. (ИП), № кр-л/2012/8 от 25.04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Савкина В.В. (ИП),кр-л/2012/16 от 01.06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ные %% по кредиту ООО "Вебхаус" К.Д. N 2015/кр-л/11 от 17.02.20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7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ные %% по кредиту ООО "ГрандПрестиж" К.Д. N 2012/кр-л///237 от 09.11.20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8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ные %% по кредиту ООО "ФИНАНСИСТ" К.Д. N 2015/кр-л/65 от 27.05.20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7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ные %% по кредиту ООО "Демос" К.Д. N 2015/кр-л/22 от 20.03.20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ные %% по кредиту ООО "ПРОМСНАБ" К.Д. N 2014/кр-л/55 от 12.02.201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29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"Птицефабрика Йошкар-Олинская" Кред.дог. № 2011/кр-л/32 от 06.04.2011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ные %% по кредиту ООО "Премиум Торг" К.Д. N 2013/кр-л/224 от 13.08.20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у ООО "Птицефабрика Йошкар-Олинская" Кред.дог. № 2010/кр-л/152 от 14.10.2010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28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ные %% по кредиту ООО "Демос" К.Д. N 2015/кр/09 от 10.02.20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4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ные %% по кредиту ООО "АМИКО" К.Д. N 2015/кр-л/42 от 08.05.20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5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ные %% по кредиту ЗАО "ЛИЗИНГОВЫЕ ТЕХНОЛОГИИ" К.Д. N 2013/кр-л/346 от 22.10.20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2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ные %% по кредиту ООО "Изумрудный город" К.Д. N кр-л/2015/3 от 19.02.20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1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ные %% по кредиту ООО "ИНЬ-ЯНЬ" К.Д. N 2015/кр-л/76 от 28.05.20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ные %% по кредиту ООО "Нефтехим" К.Д. N 2012/кр-л//250 от 29.11.20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ные %% по кредиту ООО "Строй-Дизайн" К.Д. N 2012/кр-л//242 от 25.01.20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ные %% по кредиту ООО "Альтернатива" К.Д. N 2013/кр-л//11 от 28.01.20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908 469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3 657</w:t>
            </w:r>
          </w:p>
        </w:tc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оведение оценки не планируется (имущество будет реализовываться по балансовой стоимости) /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4 481,26*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5/кр/80 от 02.07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848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5/кр/79 от 02.07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 52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29 от 31.0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-л/81 от 19.04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108 от 04.06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9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9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-л/230 от 26.06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270 от 05.08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278 от 08.08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309 от 02.10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315 от 06.10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2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№2014/кр/322 от 20.10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85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13 от 19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19 от 19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29 от 19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46 от 20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5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53 от 20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59 от 20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2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 .№ 2013/кр/475 от 20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2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77 от 20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52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39 от 10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4/кр/25 от 29.0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46 от 11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234 от 30.06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295 от 05.09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1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306 от 18.09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№2014/кр/314 от 06.10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316 от 10.10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37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329 от 05.1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338 от 10.1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8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395 от 19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, № 2013/кр/437 от 20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38 от 20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47 от 20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55 от 20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92 от 27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93 от 30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5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№2013/кр/512 от 30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38 от 10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21 от 24.0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24 от 29.0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28 от 31.0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4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4/кр-л/205 от 04.06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224 от 04.07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267 от 04.08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271 от 05.08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5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273 от 06.08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15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276 от 07.08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282 от 12.08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2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299 от 09.09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9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311 от 03.10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347 от 14.1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45 от 20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64 от 20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71 от 20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3/кр/519 от 25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3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40 от 10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5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04 от 09.0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5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41 от 10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47 от 11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6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48 от 11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50 от 11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81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52 от 11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71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4/кр/188 от 03.06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235 от 30.06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4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236 от 30.06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-л/239 от 01.07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3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274 от 06.08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1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292 от 03.09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4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351 от 18.1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398 от 19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20 от 19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4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22 от 19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43 от 20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54 от 20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8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83 от 23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3/кр/490 от 26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5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49 от 11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24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51 от 11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72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кр/2013/110-ф от 01.10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кр/2014/30-ф от 08.05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181 от 03.06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185 от 03.06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269 от 12.08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301 от 19.09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319 от 16.10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339 от 10.1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346 от 13.1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3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5/кр/01 от 02.07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399 от 19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58 от 20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73 от 20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89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511 от 25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4 от 13.03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5/кр/83 от 02.07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кр/2014/13-ф от 04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8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83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4/кр/233 от 30.06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8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277 от 08.08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2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00 от 19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08 от 19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15 от 19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5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40 от 20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63 от 20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8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 .№ 2013/кр/476 от 20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1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78 от 20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8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89 от 23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23 от 11.0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37 от 10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-л/232 от 27.06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5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244 от 04.07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5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№2014/кр/290 от 01.09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2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294 от 04.09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9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340 от 11.1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85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353 от 20.1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394 от 19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16 от 19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27 от 19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56 от 20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96 от 31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52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03 от 09.0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4/кр/23 от 28.0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50 от 18.03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кр/2014/18-ф от 17.03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9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9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180 от 03.06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-л/200 от 03.06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264 от 15.08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320 от 17.10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05 от 19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18 от 19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60 от 20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16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2013/кр/494 от 31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99 от 27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3/кр/517 от 30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45 от 11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67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4/кр/177 от 02.06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182 от 03.06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-л/242 от 03.07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2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ред. дог. №2012/кр/265 от 20.12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268 от 04.08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36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279 от 11.08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85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291 от 02.09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297 от 23.09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8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321 от 20.10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66 от 20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74 от 20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46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95 от 31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3/кр/498 от 27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522 от 25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42 от 10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4/кр/179 от 02.06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№ 2014/кр-л/207 от 04.06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300 от 10.09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5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305 от 18.09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317 от 13.10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4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10 от 19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28 от 19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42 от 20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62 от 20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4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67 от 20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3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69 от 20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4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488 от 23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5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5/кр/68 от 02.07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32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5/кр/67 от 02.07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9 66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5/кр/69 от 02.07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 748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5/кр/66 от 02.07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43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22 от 28.0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2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31 от 05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64 от 25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4/кр/69 от 25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4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71 от 25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73 от 25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85 от 03.03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110 от 12.03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131 от 26.03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132 от 26.03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2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133 от 04.06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139 от 31.03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153 от 17.06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190 от 11.07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193 от 12.07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207 от 24.07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256 от 06.09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276 от 12.09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278 от 12.09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3/кр/297 от 18.09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№ 2013/кр/325 от 08.10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332 от 05.1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13 от 21.0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-л/31 от 22.0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62 от 21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79 от 26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94 от 05.03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115 от 27.05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122 от 29.05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 Д. №2013/кр/127 от 30.05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128 от 26.03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129 от 03.06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175 от 26.06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200 от 22.07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231 от 19.08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272 от 11.09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287 от 16.09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2/кр-л/09 от 03.02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3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37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65 от 25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93 от 05.03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4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95 от 05.03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2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кр/2011/98 от 09.08.2011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2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22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кр/2013/96-ф от 23.08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1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кр/2014/67-ф от 31.10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5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106 от 12.03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3/кр/144 от 13.06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161 от 20.06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219 от 23.06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237 от 21.08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250 от 17.07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3/кр/298 от 18.09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331 от 05.1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3/кр/333 от 10.10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77 от 26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82 от 26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кр/2012/69-ф от 05.07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3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кр-л/2013/85-ф от 25.07.2013 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8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8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кр/2013/112-ф от 04.10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6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108 от 12.03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2/кр/135 от 02.07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150 от 06.05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3/кр/151 от 14.06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167 от 24.06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185 от 09.07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188 от 10.07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214 от 04.06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2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215 от 04.06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4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2/кр/226 от 07.11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3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241 от 26.08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252 от 05.09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286 от 16.09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ред. Дог. №2013/кр/296 от 18.09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303 от 20.09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57 от 13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61 от 20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98 от 06.03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кр/2012/11-ф от 15.02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3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кр/2014/76-ф от 28.1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1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105 от 12.03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134 от 28.03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136 от 05.06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0/кр/159 от 20.10.2010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80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236 от 21.08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242 от 26.08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251 от 17.07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255 от 06.09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261 от 09.09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265 от 10.09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266 от 10.09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267 от 10.09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285 от 16.09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№2014/кр/34 от 07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ред.дог. № 2012/кр/32 от 28.02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8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8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56 от 13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68 от 25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70 от 25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72 от 25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2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88 от 03.03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89 от 03.03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100 от 06.03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4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3/кр/109 от 24.05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109 от 12.03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118 от 28.05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2/кр/121 от 14.06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127 от 26.03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129 от 26.03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152 от 07.05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156 от 18.06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186 от 09.07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203 от 23.07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2/кр/227 от 07.11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1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243 от 26.08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253 от 05.09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262 от 09.09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277 от 12.09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279 от 12.09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305 от 23.09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3/кр/310 от 24.09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3/кр/326 от 08.10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3/кр/329 от 09.10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90 от 03.03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133 от 26.03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140 от 31.03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197 от 18.07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204 от 23.07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244 от 26.08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3/кр/309 от 24.09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17 от 22.0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4/кр/59 от 18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74 от 25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76 от 26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84 от 26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86 от 04.03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кр/2013/6-ф от 30.01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7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7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160 от 19.06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189 от 10.07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206 от 24.07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230 от 19.08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232 от 20.08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233 от 20.08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253 от 18.07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257 от 06.09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271 от 11.09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3/кр/291 от 17.09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14 от 21.01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81 от 26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кр/2013/72-ф от 18.06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8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8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104 от 12.03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124 от 29.05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3/кр/125 от 30.05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134 от 04.06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3/кр/145 от 13.06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163 от 20.06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165 от 24.06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213 от 04.06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3/кр/239 от 22.08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284 от 16.09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3/кр/290 от 17.09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3/кр/330 от 09.10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3/кр/30 от 21.0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3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3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75 от 25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78 от 26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80 от 26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87 от 04.03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99 от 06.03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кр/2012/93-ф от 29.08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58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586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кр/2013/97-ф от 23.08.2023 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7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111 от 12.03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114 от 27.05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119 от 28.05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123 от 29.05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130 от 26.03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4/кр/135 от 28.03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4/кр/138 от 28.03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3/кр/143 от 13.06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3/кр/238 от 22.08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251 от 05.09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2/кр/259 от 11.12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8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3/кр/289 от 17.09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2013/кр/292 от 17.09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 № 2013/кр/304 от 20.09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.Д.2015/кр/18 от 02.07.2015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84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К.Д. № 2012/кр/105 от 05.06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7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К.Д. N 2012/кр/183 от 29.08.20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К.Д. № 2011/кр-л/81 от 27.06.2011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задолженность по кредиту К.Д. №кр/2011/104 от 23.08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2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21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К.Д. № 2011/кр-л/16 от 16.02.2011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58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58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задолж. по кредиту К.Д. №кр/2012/59-ф от 08.06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3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33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-сть по кредиту К.Д. № 2012/кр/186 от 31.08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86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К.Д. N 2014/кр/213 от 04.06.201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К.Д. № 2011/кр-л/83 от 27.06.2011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К.Д. N 2014/кр/176 от 02.06.201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ной линии К.Д. №кр-л/2012/40-ф от 18.04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5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53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К.Д. N 2013/кр/262 от 09.09.20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задолж. по кредиту К.Д. №кр/2011/146-ф от 20.12.2011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4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42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задолж. по кредиту К.Д. №кр/2013/126-ф от 23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К.Д. №2011/кр/194 от 19.12.2011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1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К.Д. N 2013/кр/510 от 31.12.20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К.Д. N 2013/кр/252 от 05.09.20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задолж. по кредиту К.Д. №кр/2012/38-ф от 16.04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5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-сть по кредиту К.Д. № 2013/кр/397 от 19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задолж. по кредиту К.Д. №кр/2013/70-ф от 18.06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задолж. по кредиту К.Д. №кр/2012/93-ф от 29.08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414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414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-сть по кредиту К.Д. №2014/кр-л/259 от 28.07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-сть по кредиту К.Д. № 2013/кр/425 от 19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К.Д. №2014/кр-л/254 от 22.07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задолж. по кредиту К.Д. №кр/2011/147-ф от 20.12.2011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4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42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задол. по кредиту К.Д. №к-л/2012/87-ф от 09.08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3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3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задолж. по кредиту К.Д. №кр/2013/79-ф от 11.07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К.Д. №2014/кр-л/248 от 14.07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9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задолж. по кредитной линии К.Д. №кр-л/2012/105-ф от 01.10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5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5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задолж. по кредиту К.Д. №кр-л/2012/147-ф от 21.12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-сть по кредиту К.Д. № 2013/кр/470 от 20.12.2013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5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.задолж. по кредиту К.Д, №кр-л/2012/54-ф от 01.06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7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73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задолж. по кредиту К.Д. №кр-л/2012/75-ф от 24.07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9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9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К.Д. № 2010/кр/181 от 29.11.2010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К.Д. N 2014/кр/266 от 01.08.201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0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К.Д. №кр/2012/26-ф от 23.03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1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16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. задолж. по кредиту К.Д. №кр/2014/13-ф от 04.02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1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К.Д. №2014/кр-л/249 от 16.07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5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К.Д. № 2010/кр/200 от 29.12.2010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8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85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К.Д. № 2010/кр/201 от 29.12.2010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4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45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3 44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3 016</w:t>
            </w:r>
          </w:p>
        </w:tc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ируется проведение оценки/ 100 000,00*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FORD TRANSIT CONNECT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IN X89194511D0DM1001 Рег.номер Н847ЕТ7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8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8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шнее благоустройство (тротуарная плитка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7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Д/О "Суворовский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3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35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FORD TRANSIT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ONNECT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. (2) VIN WFOUXXTTPU4BO1245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3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Е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9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Опер.Офиса г.Ростов-на-Дону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53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53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Афипского фи-ла Банка "Клиентский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57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577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(Строгинский б-р,д.26, корп.2, пом.ХIV) 99 кв.м, этаж 1, комнаты 1 по 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30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30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Volkswagen 7HC Multivan, VIN WV2ZZZ7HZDH027118, гос номер В111АН9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3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Д/О "Суворовский 1"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1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1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Шкода Суперб VIN TMBAB43T7C9039258 Рег.номер У529СС 19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6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в ст.Северско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5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оборотные активы- жилой дом 2-этажный с надворными постройками, площадь 560.4кв.м. Московскя обл. Солнечногорский р-он д.Ермилино ул Заовражная, д.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72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721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оборотные активы- жилой дом 1-этажный площадь 172.2кв.м. Московскя обл. Солнечногорский р-он д.Ермилино ул Заовражная,д.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79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79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оборотные активы-земельный участок 1200 кв.м. Московская обл. Солнечногорский р-он д.Ермилино ул Заовражная уч.53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2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3 46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104</w:t>
            </w:r>
          </w:p>
        </w:tc>
        <w:tc>
          <w:tcPr>
            <w:tcW w:w="2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ведение оценки не планируется/ 0*</w:t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(ООО "Птицефабрика Йошкар-Олинская" К.Д. № 2010/кр-л/152 от 14.10.2010г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3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(ООО "Птицефабрика Йошкар-Олинская" К.Д. №2011/кр-л/32 от 06.04.2011г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494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(ООО "Птицефабрика Йошкар-Олинская" К.Д. №2011/кр-л/18 от 25.02.2011г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8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ОБСИДИАН" по выплаченным суммам арбитражному суду г.Москвы по гарантии №2014/г/26 от 22.04.2014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9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еням и штрафам к по кредитному догвору (кр-л/2012/105-ф от 01.10.2012г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8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еням и штрафам к по кредитному договору кр-л/2012/16 от 01.06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5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еням и штрафам к ООО "ЦЕЛЬ" по кредитному договору кр-л/2007/59 от 02.11.2007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еням и штрафам по кредитному договору кр/2011/104 от 23.08.2011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еням и штрафам по кредитному договору (кр-л/2012/40-ф от 18.04.2012г.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5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еням и штрафам по кредитному договору кр-л/2012/8 от 25.04.2012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1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еням и штрафам по кредитным договора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</w:t>
            </w:r>
          </w:p>
        </w:tc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етенз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9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 606 79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358 450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Размер предполагаемых поступлений от реализации данного имущества по предварительной оценке конкурсного управляющ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Bxcontextbuttontext">
    <w:name w:val="bx-context-button-text"/>
    <w:qFormat/>
    <w:rPr/>
  </w:style>
  <w:style w:type="character" w:styleId="Bxcontextbuttonicon">
    <w:name w:val="bx-context-button-icon"/>
    <w:qFormat/>
    <w:rPr/>
  </w:style>
  <w:style w:type="character" w:styleId="Bxcontextbuttontext1">
    <w:name w:val="bx-context-button-text1"/>
    <w:qFormat/>
    <w:rPr/>
  </w:style>
  <w:style w:type="character" w:styleId="Bxcontextbuttonicon1">
    <w:name w:val="bx-context-button-icon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lineRule="auto" w:line="240" w:before="280" w:after="280"/>
      <w:jc w:val="center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import">
    <w:name w:val="btn-im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">
    <w:name w:val="btn-ex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">
    <w:name w:val="bt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">
    <w:name w:val="btn-del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0" w:after="0"/>
    </w:pPr>
    <w:rPr>
      <w:rFonts w:ascii="Helvetica" w:hAnsi="Helvetica" w:eastAsia="Times New Roman" w:cs="Helvetica"/>
      <w:b/>
      <w:bCs/>
      <w:color w:val="16191A"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0" w:after="0"/>
    </w:pPr>
    <w:rPr>
      <w:rFonts w:ascii="Helvetica" w:hAnsi="Helvetica" w:eastAsia="Times New Roman" w:cs="Helvetica"/>
      <w:color w:val="272B31"/>
      <w:sz w:val="18"/>
      <w:szCs w:val="18"/>
    </w:rPr>
  </w:style>
  <w:style w:type="paragraph" w:styleId="Bxpaneltooltipclose">
    <w:name w:val="bx-panel-tooltip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hksettingsrow">
    <w:name w:val="bx-hk-settings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">
    <w:name w:val="bx-panel-tooltip-top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bottomborder">
    <w:name w:val="bx-panel-tooltip-bottom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1">
    <w:name w:val="bx-panel-tooltip-top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xpaneltooltipbottomborder1">
    <w:name w:val="bx-panel-tooltip-bottom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tnimport1">
    <w:name w:val="btn-im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1">
    <w:name w:val="btn-ex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1">
    <w:name w:val="btn-defaul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1">
    <w:name w:val="btn-delal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55:00Z</dcterms:created>
  <dc:creator>internet</dc:creator>
  <dc:description/>
  <dc:language>en-US</dc:language>
  <cp:lastModifiedBy>internet</cp:lastModifiedBy>
  <dcterms:modified xsi:type="dcterms:W3CDTF">2016-03-29T11:01:00Z</dcterms:modified>
  <cp:revision>1</cp:revision>
  <dc:subject/>
  <dc:title/>
</cp:coreProperties>
</file>