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Единственный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0 июля 2015 года (резолютивная часть от 30 июня 2015 года) по делу № А40-92030/15 Коммерческий банк «Единственный» (общество с ограниченной ответственностью) (КБ «Единственный» (ООО), далее – Банк, ОГРН 1027700117279, ИНН 4908001687, адрес регистрации: 119992, г. Москва, Лужнецкая набережная, д. 8, стр. 1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Судебное заседание по рассмотрению отчета конкурсного управляющего назначено на 28 июн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публикована на сайте Агентства в сети Интернет и в Едином федеральном реестре сведений о банкротстве 23 дека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5 года по 1 марта 2016 г. вновь выявленное имущество не обнаружено, списание имуществ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6 ноября 2015 года по 21 января 2016 года осуществлялась продажа имущества Банка (мебель, офисная и компьютерная техника, банковское оборудование, средства связи) балансовой стоимостью менее ста тысяч рублей. Торги признаны несостоявшимися в связи с отсутствием заявок. Повторные торги проводятся в период с 3 марта по 20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января 2016 года проведены электронные торги имуществом Банка (транспортные средства, основные средства) в форме открытого аукциона. Торги признаны несостоявшимися в связи с отсутствием заявок. Повторные торги назначены на 22 марта 2016 года. Нереализованные на повторных торгах лоты будут выставлены на торги в электронной форме посредством публичного предложения в период с 23 мая по 6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6 года в рамках работы по взысканию ссудной задолженности в суды подано 22 исковых заявления на сумму 756 933 тыс. руб. Удовлетворено в полном объеме 6 исковых заявлений на сумму 127 839 тыс. руб. Осталось на рассмотрении 16 исков на сумму 629 09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отвечающих в соответствии с Федеральным законом признакам недействительности, сомнительных сделок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е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09:00Z</dcterms:created>
  <dc:creator>internet</dc:creator>
  <dc:description/>
  <dc:language>en-US</dc:language>
  <cp:lastModifiedBy>internet</cp:lastModifiedBy>
  <dcterms:modified xsi:type="dcterms:W3CDTF">2016-03-29T10:11:00Z</dcterms:modified>
  <cp:revision>1</cp:revision>
  <dc:subject/>
  <dc:title/>
</cp:coreProperties>
</file>