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Волго-Кам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12 декабря 2013 г. по делу № А55-26194/2013 Открытое акционерное общество «Межрегиональный Волго-Камский банк реконструкции и развития» (ОАО «Волго-Камский банк», далее – Банк, ОГРН 1026300001782, ИНН 6317009589, адрес регистрации: 443096, г. Самара, Ленинский район, проспект Карла Маркса, д. 1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марской области от 8 декабря 2015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9 июн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1 декабря 2016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1 декабря 2015 г. по 21 марта 2016 г. (включительно) конкурсным управляющим осуществляются расчеты с кредиторами Банка, требования которых включены в первую очередь реестра требований кредиторов, в размере 6,34 % от суммы неудовлетворённых требований. По состоянию на 1 февраля 2016 г. на выплаты направлены денежные средства в размере 413 8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5 г. по 31 января 2016 г. новое имущество Банка не выявлено, реализация и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177 исковых заявлений на общую сумму 6 191 331 тыс. руб., из которых удовлетворено 131 исковое заявление на общую сумму 4 671 807 тыс. руб., в удовлетворении 26 исковых заявлений на общую сумму 125 139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156 исполнительных производств на общую сумму 2 351 830 тыс. руб., 3 из которых на общую сумму 68 009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6 г. по результатам проведенной исковой работы в конкурсную массу поступили денежные средства в размере 115 3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43 заявления на общую сумму 264 599 тыс. руб. На отчетную дату удовлетворено 38 заявлений на общую сумму 50 000 тыс. руб., по 4 заявлениям на общую сумму 64 599 тыс. руб. в удовлетворении требований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июня 2014 г. СУ УМВД России по г. Самаре возбуждено уголовное дело по ч. 3 ст. 30, ч. 4 ст. 159.5 УК РФ по факту покушения на хищение из фонда обязательного страхования вкладов. 11 июля 2014 г. Банк признан потерпевшим по делу. Срок предварительного следствия по делу 26 июня 2015 г. приостановлен в связи с неустановлением лиц, подлежащих привлечению в качестве обвиняемых. Также к материалам проверки приобщено заявление по ч. 4 ст. 160 УК РФ от 20 мая 2014 г. в УЭБиПК ГУ МВД России по Самарской области по факту хищения наличных денежных средст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 февраля 2015 г. в УЭБиПК ГУ МВД России по Самарской области направлено соответствующее заявление, которое приобщено к головному делу, находящемуся в производстве СУ УМВД России по г. Сама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4 г. СУ СК России по Самарской области в отношении первого вице-президента Банка возбуждено уголовное по ч. 1 ст. 201 УК РФ по факту злоупотребления полномочиями при выдаче кредитов юридическим лицам. 10 июля 2014 г. Банк признан потерпевшим по уголовному делу. 12 мая 2015 г. СУ СК России по Самарской области возбуждено 27 уголовных дел по ч. 1 ст. 201 УК РФ по фактам злоупотребления полномочиями при оформлении кредитов на имя физических лиц и 1 уголовное дело по ч. 4 ст. 159 УК РФ по факту хищения денежных средств Банка под видом выдачи кредитов юридическим лицам. 20 мая 2015 г. уголовные дела соединены в одно производство. Дело находится на рассмотрении в Ленинском районном суде г. Самары с 23 декабря 2015 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5:00Z</dcterms:created>
  <dc:creator>internet</dc:creator>
  <dc:description/>
  <dc:language>en-US</dc:language>
  <cp:lastModifiedBy>internet</cp:lastModifiedBy>
  <dcterms:modified xsi:type="dcterms:W3CDTF">2016-03-29T09:56:00Z</dcterms:modified>
  <cp:revision>1</cp:revision>
  <dc:subject/>
  <dc:title/>
</cp:coreProperties>
</file>