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4 сентября 2015 года по делу № А68-7564/2015 ПУБЛИЧНОЕ АКЦИОНЕРНОЕ ОБЩЕСТВО КОММЕРЧЕСКИЙ БАНК «ТУЛЬСКИЙ ПРОМЫШЛЕННИК» (БАНК «ТУЛЬСКИЙ ПРОМЫШЛЕННИК» (ПАО), далее – Банк, ОГРН 1027100000080, ИНН 7104024168, адрес регистрации: 300028, Тульская область, г. Тула, ул. Смидович, д. 18-б)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00028, Тульская область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уведомляет, что срок проведения расчетов с кредиторами первой очереди, чьи требования включены в реестр требований кредиторов, в размере 47,12% от суммы установленных требований продлен до 30 июн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1:00Z</dcterms:created>
  <dc:creator>internet</dc:creator>
  <dc:description/>
  <dc:language>en-US</dc:language>
  <cp:lastModifiedBy>internet</cp:lastModifiedBy>
  <dcterms:modified xsi:type="dcterms:W3CDTF">2016-03-29T08:43:00Z</dcterms:modified>
  <cp:revision>1</cp:revision>
  <dc:subject/>
  <dc:title/>
</cp:coreProperties>
</file>