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, структуре и размере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Коммерческий банк «Компания Розничного Кредитования» (КБ «КРК» (ОАО), далее – Банк), ОГРН 1087711000090, ИНН 7750004351, зарегистрированное по адресу: 123242, г. Москва, Новинский бульвар, д. 31, в отношении которого ранее осуществлялась процедура принудительной ликвидации, в соответствии с решением Арбитражного суда г. Москвы от 27 ноября 2015 года по делу № А40-175357/2015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4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(далее – Реестр) – 13 янва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6 года конкурсному управляющему предъявлены требования 402 заявителей на общую сумму 4 420 287 тыс. руб. Включены в Реестр требования 399 кредиторов на общую сумму 4 324 673 тыс. руб., в том числе 349 кредиторов первой очереди на сумму 3 820 374 тыс. руб., 50 кредиторов третьей очереди на сумму 504 2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о требование 1 кредитора третьей очереди на сумму 72 392 тыс. руб., предъявленно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4 200 тыс. руб. в связи с квалификацией задолженности как текущей и отсутствием обязательств Банка перед заявителями. Требование 1 заявителя на сумму 19 022 тыс. руб.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п. 4 ст. 189.75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Банка, требования которых включены в первую очередь Реестра, выплаты которым не производились в ходе процедуры принудительной ликвидации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с кредиторами Банка по прочим обязательствам, требования которых включены в первую очередь Реестра, в размере 40,38% суммы неудовлетворенных требований будут осуществляться с 1 апреля по 1 июня 2016 года включительно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7:00Z</dcterms:created>
  <dc:creator>internet</dc:creator>
  <dc:description/>
  <dc:language>en-US</dc:language>
  <cp:lastModifiedBy>internet</cp:lastModifiedBy>
  <dcterms:modified xsi:type="dcterms:W3CDTF">2016-03-29T07:49:00Z</dcterms:modified>
  <cp:revision>1</cp:revision>
  <dc:subject/>
  <dc:title/>
</cp:coreProperties>
</file>