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– 11 ноя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. конкурсному управляющему предъявлены требования 479 заявителей на общую сумму 5 130 036 тыс. руб. Включены в реестр требований кредиторов (далее – Реестр) требования 454 кредиторов на общую сумму 5 037 415 тыс. руб., в том числе 287 кредиторов первой очереди на сумму 4 798 061 тыс. руб., 167 кредиторов третьей очереди на сумму 239 3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3 кредиторов, предъявленные после даты закрытия Реестра, на общую сумму 44 557 тыс. руб., в том числе требования 1 кредитора первой очереди на сумму 42 229 тыс. руб., 2 кредиторов третьей очереди на сумму 2 3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рассмотрении конкурсного управляющего находится требование 1 заявителя на сумму 171 тыс. руб. Конкурсным управляющим отказано в установлении требований на общую сумму 47 803 тыс. руб. в связи с отсутствием обязательств у Банка, а также в связи с ненадлежащим предъявлением кредиторами требований. В соответствии с требования п.10 ст.189.85 Федерального закона от 26 октября 2002 г. № 127-ФЗ «О несостоятельности (банкротстве)» исключены из Реестра требования на общую сумму 9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результатах инвентаризации размещены 11 февраля 2016 г. в ЕФРСБ и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189.75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30 марта 2016 г. и будут осуществляться по 30 июня 2016 г. включительно в размере 6,18 % от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internet</dc:creator>
  <dc:description/>
  <dc:language>en-US</dc:language>
  <cp:lastModifiedBy>internet</cp:lastModifiedBy>
  <dcterms:modified xsi:type="dcterms:W3CDTF">2016-03-29T07:47:00Z</dcterms:modified>
  <cp:revision>1</cp:revision>
  <dc:subject/>
  <dc:title/>
</cp:coreProperties>
</file>