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ИНТЕРКОММЕРЦ» (общество с ограниченной ответственностью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</w:t>
        <w:br/>
        <w:t>от 25 февраля 2016 года № А40-31570/16-86-49Б принято заявление о признании Коммерческого банка «ИНТЕРКОММЕРЦ» (общество с ограниченной ответственност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0:00Z</dcterms:created>
  <dc:creator>Волкова Любовь Дмитриевна</dc:creator>
  <dc:description/>
  <dc:language>en-US</dc:language>
  <cp:lastModifiedBy>internet</cp:lastModifiedBy>
  <dcterms:modified xsi:type="dcterms:W3CDTF">2016-03-16T13:40:00Z</dcterms:modified>
  <cp:revision>2</cp:revision>
  <dc:subject/>
  <dc:title/>
</cp:coreProperties>
</file>