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-коммерческим банком «Акция» открытым акционерным общ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3000, г. Иваново, </w:t>
        <w:br/>
        <w:t>ул. Ташкентская, д.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-коммерческого банка «Акция» открытого акционерного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Волкова Любовь Дмитриевна</dc:creator>
  <dc:description/>
  <dc:language>en-US</dc:language>
  <cp:lastModifiedBy>internet</cp:lastModifiedBy>
  <dcterms:modified xsi:type="dcterms:W3CDTF">2016-03-16T13:41:00Z</dcterms:modified>
  <cp:revision>3</cp:revision>
  <dc:subject/>
  <dc:title/>
</cp:coreProperties>
</file>