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завершена инвентаризация части имущества Банка, а именно: ценных бумаг, местом хранения которых является ГК «Внешэкономбан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82"/>
        <w:gridCol w:w="1789"/>
        <w:gridCol w:w="1534"/>
        <w:gridCol w:w="338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" w:name="RANGE!A1%3AE71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  <w:bookmarkEnd w:id="1"/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лн. руб.: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9 67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9 672</w:t>
            </w:r>
          </w:p>
        </w:tc>
        <w:tc>
          <w:tcPr>
            <w:tcW w:w="3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*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ные финансовые инструменты (варранты) Mediobanсa International (Luxembourg) S.A. (ISIN: XS1069437025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 2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 294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ПФИ (варранты) Mediobanсa International (Luxembourg) S.A. (ISIN: XS1069437025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6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ные финансовые инструменты (варранты) Mediobanсa International (Luxembourg) S.A. (ISIN: XS1079846744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6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ПФИ (варранты) Mediobanсa International (Luxembourg) S.A. (ISIN: XS1079846744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4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tlas - Investment Solutions (Luxembourg) S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 5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 515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облигациям Atlas - Investment Solutions (Luxembourg) S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23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Казначейства СШ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4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433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IIB Luxembourg S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9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959</w:t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99 67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99 67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internet</dc:creator>
  <dc:description/>
  <dc:language>en-US</dc:language>
  <cp:lastModifiedBy>internet</cp:lastModifiedBy>
  <dcterms:modified xsi:type="dcterms:W3CDTF">2016-03-21T14:12:00Z</dcterms:modified>
  <cp:revision>1</cp:revision>
  <dc:subject/>
  <dc:title/>
</cp:coreProperties>
</file>