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15 июня 2015 года по делу № А40-80460/15 Закрытое акционерное общество «ИпоТек Банк» (ЗАО «ИпоТек Банк», далее – Банк, ОГРН 1026300004499, ИНН 6311026820, адрес регистрации: 107023, г. Москва, ул. Электрозаводская, дом 20, строение 11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й ликвидационный баланс Банка согласован Банком России 25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декабря 2015 года по 22 марта 2016 года включительно проводятся расчеты с кредиторами первой очереди, требования которых включены в реестр требований кредиторов Банка, в размере 11,40 % суммы установленных требований. По состоянию на 1 марта 2016 года на расчеты с кредиторами направлены денежные средства в размере 60 8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декабря 2015 года по 1 марта 2016 года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 предъявлено исковое заявление на сумму 641 тыс. руб., которое в настоящее время находится на рассмотрении. Продолжается работа по принудительному взысканию задолженности на сумму 1 575 тыс. руб. в рамках 2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отметить, что отсутствие у конкурсного управляющего информационной базы данных существенно затрудняет работу по взысканию задолженности с заемщиков Банка, определить объем просроченной задолженности, произвести расчеты, а в некоторых случаях определить самих должников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анализа финансового состояния Банка конкурсным управляющим выявлены сомнительные сделки, в частности, сделка по переуступке прав требования на недвижим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бывшим руководством документации Банка по ч. 3 ст. 195 УК РФ «Неправомерные действия при банкротстве» правоохранительными органами возбуждено уголовное дело. Банк признан потерпевшим и гражданским истцом по делу. Срок предварительного следствия продлен до 18 апреля 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5:00Z</dcterms:created>
  <dc:creator>internet</dc:creator>
  <dc:description/>
  <dc:language>en-US</dc:language>
  <cp:lastModifiedBy>internet</cp:lastModifiedBy>
  <dcterms:modified xsi:type="dcterms:W3CDTF">2016-03-21T13:56:00Z</dcterms:modified>
  <cp:revision>1</cp:revision>
  <dc:subject/>
  <dc:title/>
</cp:coreProperties>
</file>