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КБ «Ренессан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 от 24 февраля 2016 года по делу </w:t>
        <w:br/>
        <w:t xml:space="preserve">№ А40-247973/15-88-471 «Б» общество с ограниченной ответственностью коммерческий банк «РЕНЕССАНС» (ООО КБ «Ренессанс», ОГРН 1027739474355, ИНН 7736017341, адрес регистрации: 119330, г. Москва, Мичуринский пр-т, д. 6, корп. 3) признано несостоятельным (банкротом), в отношении него открыто конкурсное производство в соответствии с Федеральным законом  </w:t>
        <w:br/>
        <w:t>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127055, г. Москва, ул. Лесная, д. 59</w:t>
      </w:r>
      <w:r>
        <w:rPr>
          <w:szCs w:val="26"/>
        </w:rPr>
        <w:t>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ОО КБ «Ренессанс»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</w:t>
      </w:r>
      <w:r>
        <w:rPr/>
        <w:t>127055, г. Москва, ул. Лесная, д. 59</w:t>
      </w:r>
      <w:r>
        <w:rPr>
          <w:szCs w:val="26"/>
        </w:rPr>
        <w:t>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12:00Z</dcterms:created>
  <dc:creator>Compaq</dc:creator>
  <dc:description/>
  <dc:language>en-US</dc:language>
  <cp:lastModifiedBy>internet</cp:lastModifiedBy>
  <cp:lastPrinted>2016-03-14T16:52:00Z</cp:lastPrinted>
  <dcterms:modified xsi:type="dcterms:W3CDTF">2016-03-15T12:12:00Z</dcterms:modified>
  <cp:revision>2</cp:revision>
  <dc:subject/>
  <dc:title>Объявление</dc:title>
</cp:coreProperties>
</file>