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ведении расчетов с кредиторами первой очере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45,40 % от суммы неудовлетворенных требований в рамках расчетов, проводимых в период с 28 ноября 2014 года по 31 мар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удут осуществлены расчеты с кредиторами первой очереди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internet</dc:creator>
  <dc:description/>
  <dc:language>en-US</dc:language>
  <cp:lastModifiedBy>internet</cp:lastModifiedBy>
  <dcterms:modified xsi:type="dcterms:W3CDTF">2016-03-04T09:47:00Z</dcterms:modified>
  <cp:revision>2</cp:revision>
  <dc:subject/>
  <dc:title/>
</cp:coreProperties>
</file>