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ллениум Банк» (За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ам: 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9090, г. Москва, Протопоповский переулок, д. 19, стр. 10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1002, г. Санкт-Петербург, ул. Большая Московская, д. 8/2, литера А, пом. 20 Н.</w:t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Миллениум Банк» (За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5:00Z</dcterms:created>
  <dc:creator>Волкова Любовь Дмитриевна</dc:creator>
  <dc:description/>
  <dc:language>en-US</dc:language>
  <cp:lastModifiedBy>internet</cp:lastModifiedBy>
  <dcterms:modified xsi:type="dcterms:W3CDTF">2016-02-29T11:55:00Z</dcterms:modified>
  <cp:revision>3</cp:revision>
  <dc:subject/>
  <dc:title/>
</cp:coreProperties>
</file>