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Коммерческим банком «ИНТЕРКОММЕРЦ» (общество с ограниченной ответственност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19435, г. Москва, Большой Саввинский пер., д. 2-4-6, стр. 10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60017, г. Красноярск, ул. Урицкого, д. 124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54091, г. Челябинск, ул. Карла Маркса, д. 38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94018, г. Воронеж, улица 9 Января, д. 43;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92236, г. Санкт-Петербург, ул. Софийская, д. 14, литер А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50000, г. Ярославль, ул. Трефолева, д. 25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350063, г. Краснодар, Западный внутригородской округ, </w:t>
        <w:br/>
        <w:t>ул. им. Пушкина, дом № 6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36022, г. Калининград, ул. Космонавта Леонова, д. 11-17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3:00Z</dcterms:created>
  <dc:creator>Волкова Любовь Дмитриевна</dc:creator>
  <dc:description/>
  <dc:language>en-US</dc:language>
  <cp:lastModifiedBy>internet</cp:lastModifiedBy>
  <dcterms:modified xsi:type="dcterms:W3CDTF">2016-02-29T11:53:00Z</dcterms:modified>
  <cp:revision>3</cp:revision>
  <dc:subject/>
  <dc:title/>
</cp:coreProperties>
</file>