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18.02.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КБ «Рублевский» ООО</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Решением Арбитражного суда Московской области от 18 февраля 2014 года по делу № А40-228/14 Коммерческий Банк «Рублевский» общество с ограниченной ответственностью (КБ «Рублевский» ООО, далее – Банк, ОГРН 1037739599402, ИНН 7731063707, место нахождения: 119991, г. Москва, ул. Льва Толстого, д. 5/1, стр. 1) признан несостоятельным (банкротом), в отношении него открыто конкурсное производство сроком на один год. Функции конкурсного управляющего Банком возложены на государственную корпорацию «Агентство по страхованию вкладов» (далее – Агентство).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Адрес для направления почтовой корреспонденции и требований кредиторов: 127055, г. Москва, ул. Лесная, д. 59, стр. 2.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публикует сведения о ходе конкурсного производства в отношении Банка. Последняя информация опубликована 18 ноября 2015 года в Едином федеральном реестре сведений о банкротстве и размещена на сайте Агентства в сети Интерн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ноября 2015 года по 31 января 2016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февраля 2016 года конкурсным управляющим в суды предъявлено 90 исковых заявлений на общую сумму 1 264 962 тыс. руб. (в том числе 12 исков о признании сделок, заключенных Банком в преддверии отзыва лицензии, недействительными и применении последствий их недействительности). В настоящее время удовлетворен полностью и частично 69 исков на сумму 970 147 тыс. руб., в удовлетворении 6 исков на сумму 162 369 тыс. руб. отказано. На основании вступивших в законную силу судебных актов возбуждено 50 исполнительных производств на общую сумму 569 813 тыс. руб., из них закончены в связи с невозможностью взыскания 8 исполнительных производств на сумму 124 6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результате исковой работы в конкурсную массу Банка по состоянию на 1 февраля 2016 года поступили денежные средства в размере 36 979 тыс. руб. (в том числе судебными приставами-исполнителями по 7 делам взыскано 12 469 тыс. руб.).</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Конкурсным управляющим проведен комплекс мероприятий по выявлению сделок, заключенных в ущерб имущественным интересам Банка и его кредиторов, по результатам которых 24 марта 2014 года конкурсным управляющим подан иск о признании приказа от 18 декабря 2013 года о премировании ряда сотрудников филиала Банка недействительным. Решением Гагаринского районного суда г. Москвы от 27 мая 2014 года приказ о премировании признан незаконным. На указанное решение сотрудниками Банка была подана апелляционная жалоба, по итогам рассмотрения которой 2 октября 2014 года решение от 27 мая 2014 года отменено, производство по заявлению Агентства прекращено. В этой связи конкурсным управляющим была подана кассационная жалоба, по результатам рассмотрения которой судебный акт апелляционной инстанции был отменен, дело направлено на новое рассмотрение. Постановлением от 20 апреля 2015 года решение Гагаринского суда от 27 мая 2014 года оставлено без изменения. На том основании, что решение Гагаринского суда было отменено судом апелляционной инстанции в связи с неподсудностью, конкурсный управляющий подал заявление об оспаривании приказа в Арбитражный суд г. Москвы в рамках дела о банкротстве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Конкурсным управляющим проведена проверка обстоятельств банкротства Банка, по результатам которой выявлены действия руководящих лиц Банка, повлекшие за собой банкротство Банка. </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в СД МВД России 10 августа 2015 года направлено заявление по признакам преступления, предусмотренного ч. 4 ст. 160 (присвоение и растрата) и ст. 196 УК РФ (преднамеренное банкротство) по фактам хищения имущества Банка и его преднамеренного банкрот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явление конкурсного управляющего Банком 9 сентября 2015 года направлено в ГСУ ГУ МВД России по г. Москве. Конкурсным управляющим получено постановление об отказе в возбуждении уголовного дела от 10 декабря 2015 года. В настоящее время конкурсным управляющим готовится к подаче жалоба на данное процессуальное реше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сле формирования доказательной базы в Арбитражный суд г. Москвы будет направлено заявление о привлечении руководителей Банка к гражданско-правовой ответственности.</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Агентство опубликовывает сведения о стоимости нереализованного имущества (активов) и об исполнении сметы текущих расходов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по конкурсному производству КБ «Рублевский»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6 года</w:t>
      </w:r>
    </w:p>
    <w:p>
      <w:pPr>
        <w:pStyle w:val="Normal"/>
        <w:spacing w:lineRule="auto" w:line="240" w:before="0" w:after="0"/>
        <w:jc w:val="right"/>
        <w:rPr/>
      </w:pPr>
      <w:r>
        <w:rPr/>
        <w:t>тыс.руб.</w:t>
      </w:r>
    </w:p>
    <w:tbl>
      <w:tblPr>
        <w:tblW w:w="5000" w:type="pct"/>
        <w:jc w:val="left"/>
        <w:tblInd w:w="-160" w:type="dxa"/>
        <w:tblLayout w:type="fixed"/>
        <w:tblCellMar>
          <w:top w:w="75" w:type="dxa"/>
          <w:left w:w="75" w:type="dxa"/>
          <w:bottom w:w="75" w:type="dxa"/>
          <w:right w:w="75" w:type="dxa"/>
        </w:tblCellMar>
      </w:tblPr>
      <w:tblGrid>
        <w:gridCol w:w="581"/>
        <w:gridCol w:w="4491"/>
        <w:gridCol w:w="1250"/>
        <w:gridCol w:w="1250"/>
        <w:gridCol w:w="1783"/>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p>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п</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38 3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20 002</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18 308</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4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62 73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48 238</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14 493</w:t>
            </w:r>
          </w:p>
        </w:tc>
      </w:tr>
      <w:tr>
        <w:trPr/>
        <w:tc>
          <w:tcPr>
            <w:tcW w:w="5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1 041</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8 240</w:t>
            </w:r>
          </w:p>
        </w:tc>
        <w:tc>
          <w:tcPr>
            <w:tcW w:w="17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32 801</w:t>
            </w:r>
          </w:p>
        </w:tc>
      </w:tr>
    </w:tbl>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КБ «Рублевский» ООО </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по состоянию на 1 февраля 2016 года</w:t>
      </w:r>
    </w:p>
    <w:p>
      <w:pPr>
        <w:pStyle w:val="Normal"/>
        <w:spacing w:lineRule="auto" w:line="240" w:before="0" w:after="0"/>
        <w:jc w:val="right"/>
        <w:rPr/>
      </w:pPr>
      <w:r>
        <w:rPr/>
        <w:t>тыс.руб.</w:t>
      </w:r>
    </w:p>
    <w:tbl>
      <w:tblPr>
        <w:tblW w:w="5000" w:type="pct"/>
        <w:jc w:val="center"/>
        <w:tblInd w:w="0" w:type="dxa"/>
        <w:tblLayout w:type="fixed"/>
        <w:tblCellMar>
          <w:top w:w="75" w:type="dxa"/>
          <w:left w:w="75" w:type="dxa"/>
          <w:bottom w:w="75" w:type="dxa"/>
          <w:right w:w="75" w:type="dxa"/>
        </w:tblCellMar>
      </w:tblPr>
      <w:tblGrid>
        <w:gridCol w:w="684"/>
        <w:gridCol w:w="4655"/>
        <w:gridCol w:w="2007"/>
        <w:gridCol w:w="2009"/>
      </w:tblGrid>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10 000</w:t>
            </w:r>
          </w:p>
        </w:tc>
        <w:tc>
          <w:tcPr>
            <w:tcW w:w="20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изводилась</w:t>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1 865</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279</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 798</w:t>
            </w:r>
          </w:p>
        </w:tc>
        <w:tc>
          <w:tcPr>
            <w:tcW w:w="20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3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47 942</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3:17:00Z</dcterms:created>
  <dc:creator>internet</dc:creator>
  <dc:description/>
  <cp:keywords/>
  <dc:language>en-US</dc:language>
  <cp:lastModifiedBy>internet</cp:lastModifiedBy>
  <dcterms:modified xsi:type="dcterms:W3CDTF">2016-02-24T13:30:00Z</dcterms:modified>
  <cp:revision>2</cp:revision>
  <dc:subject/>
  <dc:title/>
</cp:coreProperties>
</file>