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ноября 2014 г. по делу № A40-171516/14 АКЦИОНЕРНЫЙ КОММЕРЧЕСКИЙ БАНК «УНИВЕРСАЛЬНЫЙ КРЕДИТ» (открытое акционерное общество) (ОАО АКБ «Универсальный кредит», далее - Банк, ОГРН 1027700040477, ИНН 7736009502, адрес регистрации: Российская Федерация, 105064, г. Москва, ул. Земляной вал, д. 36, стр. 2-2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ноября 2015 г. по 31 января 2016 г. имущество, неучтенное на балансе,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6 октября 2015 г. по 16 января 2016 г. проведены электронные 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права требования, автотранспортные средства, мебель, оргтехника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. в рамках работы по взысканию ссудной задолженности с должников Банка в суды подано 49 исковых заявлений на общую сумму 2 577 612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18 исполнительных производств на общую сумму 952 422 тыс. руб., из которых 2 завершены актом о невозможности взыскания задолженности на общую сумму 102 7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2 заявления, на отчетную дату удовлетворено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5:00Z</dcterms:created>
  <dc:creator>internet</dc:creator>
  <dc:description/>
  <dc:language>en-US</dc:language>
  <cp:lastModifiedBy>internet</cp:lastModifiedBy>
  <dcterms:modified xsi:type="dcterms:W3CDTF">2016-02-24T13:17:00Z</dcterms:modified>
  <cp:revision>1</cp:revision>
  <dc:subject/>
  <dc:title/>
</cp:coreProperties>
</file>