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ах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ода (дата оглашения резолютивной части 27 октября 2015 года) по делу № А40-168999/15 Публичное акционерное общество «Тайм банк» (ПАО «Тайм Банк») (далее – Банк), ОГРН 1026100001839, ИНН 6165029771, адрес регистрации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конкурсному управляющему предъявлены требования 233 заявителей на общую сумму 1 032 509 тыс. руб. Установлены и включены в реестр требования 188 кредиторов в размере 973 812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4 кредиторов первой очереди на сумму 636 09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4 кредиторов третьей очереди на сумму 337 71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рассмотрении находятся требования заявителей на сумму 6 556 тыс. руб. Отказано в установлении требований на сумму 52 14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57,69% от суммы установленных требований будут осуществляться с 29 февраля до 30 ма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, в настоящее время проводится инвентаризация имущества Банка по состоянию на дату начала конкурсного производства, по результатам которой, в случае необходимости, в баланс Банка будут внесены соответствующие уточнения. Планируемый срок завершения инвентаризации – 27 марта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7:00Z</dcterms:created>
  <dc:creator>internet</dc:creator>
  <dc:description/>
  <dc:language>en-US</dc:language>
  <cp:lastModifiedBy>internet</cp:lastModifiedBy>
  <dcterms:modified xsi:type="dcterms:W3CDTF">2016-02-24T12:59:00Z</dcterms:modified>
  <cp:revision>1</cp:revision>
  <dc:subject/>
  <dc:title/>
</cp:coreProperties>
</file>