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2.0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третье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АКБ «Пробизнес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8 октября 2015 года (резолютивная часть объявлена 27 октября 2015 года) по делу № А40-154909/15 АКБ «Пробизнесбанк» (ОАО) (далее – Банк), ОГРН 1027700508978, ИНН 7729086087, зарегистрированный по адресу: 119285, г. Москва, ул. Пудовкина, д.3, признан несостоятельным (банкротом), в отношении него открыто конкурсное производство в соответствии с Федеральным законом от 26 октября 2002 года №127-ФЗ «О несостоятельности (банкротстве)» (далее – Федеральный закон). 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7 ок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 третьей очереди, требования которых включены в реестр требований кредиторов Банка в составе основного долга, в размере 8,5% от суммы установленных требований будут осуществляться со 2 марта 2016 года по 1 сентября 2016 года (включительно)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27:00Z</dcterms:created>
  <dc:creator>internet</dc:creator>
  <dc:description/>
  <dc:language>en-US</dc:language>
  <cp:lastModifiedBy>internet</cp:lastModifiedBy>
  <dcterms:modified xsi:type="dcterms:W3CDTF">2016-02-24T12:29:00Z</dcterms:modified>
  <cp:revision>1</cp:revision>
  <dc:subject/>
  <dc:title/>
</cp:coreProperties>
</file>