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5" w:right="2975" w:gutter="0" w:header="0" w:top="38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3245" cy="1029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29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29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29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1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29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29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155" cy="10268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10268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0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10268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51" w:right="3033" w:gutter="0" w:header="0" w:top="33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7:00Z</dcterms:created>
  <dc:creator>Prokopishina_ea</dc:creator>
  <dc:description/>
  <dc:language>en-US</dc:language>
  <cp:lastModifiedBy>internet</cp:lastModifiedBy>
  <dcterms:modified xsi:type="dcterms:W3CDTF">2016-02-15T09:47:00Z</dcterms:modified>
  <cp:revision>2</cp:revision>
  <dc:subject/>
  <dc:title/>
</cp:coreProperties>
</file>