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20" w:right="3088" w:gutter="0" w:header="0" w:top="3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9550" cy="988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88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9884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78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9884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5745" cy="9765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9765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976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76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9765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976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45" w:right="2905" w:gutter="0" w:header="0" w:top="21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6:00Z</dcterms:created>
  <dc:creator>Prokopishina_ea</dc:creator>
  <dc:description/>
  <dc:language>en-US</dc:language>
  <cp:lastModifiedBy>internet</cp:lastModifiedBy>
  <dcterms:modified xsi:type="dcterms:W3CDTF">2016-02-19T11:06:00Z</dcterms:modified>
  <cp:revision>2</cp:revision>
  <dc:subject/>
  <dc:title/>
</cp:coreProperties>
</file>