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Cообщение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июня 2015 года по делу № А40-99087/15 (дата объявления резолютивной части 25 июня 2015 года) Коммерческий Банк «Транспортный» (общество с ограниченной ответственностью) (ООО КБ «Транспортный», далее – Банк, ОГРН 1027739542258, ИНН 7710070848, место нахождения: 129090, г. Москва, ул. Каланчевская, д. 49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рассмотрению отчета конкурсного управляющего назначено на 2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5 февраля 2016 года полностью завершена инвентаризация имущества Банка проведенная по состоянию на дату начала конкурсного производства. По итогам инвентаризации выявлена недостача в размере 669 403 тыс. руб. Наибольшая сумма недостачи (379 447 тыс. руб.) связана с отсутствием на дату проведения инвентаризации документов (кредитных договоров), подтверждающих выдачу кредитов юридическим и физическим лицам. В ходе проведения инвентаризации выявлено имущество (банковское оборудование, оргтехника, мебель) в количестве 6 424 единиц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 об итогах инвентаризации ООО КБ «Транспортны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состоянию на 25 июня 2015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937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00"/>
        <w:gridCol w:w="2066"/>
        <w:gridCol w:w="2557"/>
      </w:tblGrid>
      <w:tr>
        <w:trPr>
          <w:trHeight w:val="759" w:hRule="atLeast"/>
        </w:trPr>
        <w:tc>
          <w:tcPr>
            <w:tcW w:w="2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4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 инвентаризации по состоянию                                      на 25 июня 2015 года</w:t>
            </w:r>
          </w:p>
        </w:tc>
        <w:tc>
          <w:tcPr>
            <w:tcW w:w="2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2265" w:hRule="atLeast"/>
        </w:trPr>
        <w:tc>
          <w:tcPr>
            <w:tcW w:w="2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4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47</w:t>
            </w:r>
          </w:p>
        </w:tc>
        <w:tc>
          <w:tcPr>
            <w:tcW w:w="2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691 953</w:t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в ООО КБ "Транспортный"(наличные денежные средства 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(ККО в г. Перми) рубли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в пути в ГУ ЦБ г. Смоленск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801 66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801 66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ГРКЦ ГУ ЦБ РФ по Санкт-Петербург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93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93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Отделение 2 Москв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19 57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19 57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ГРКЦ ГУ Банка России по Свердловской области г.Екатеринбург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15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15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45 35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45 35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 ОАО БАНК ВТБ (для операций с Вестерн Юнион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3 67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3 67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в АО Альфа-Банк (USD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в АО "Альфа-Банк" (ЕВРО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71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71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счет в ОАО Банк ВТБ (ЕВРО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 70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 70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RAIFFEISEN BANK INTERNATIONAL AG (USD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 29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 29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RAIFFEISEN BANK INTERNATIONAL AG (EUR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15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15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З, №25081RMFS, ОФЗ-25081-ПД, МИНИСТЕРСТВО ФИНАНСОВ РФ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0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0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З, №26212RMFS, ОФЗ-26212-ПД, МИНИСТЕРСТВО ФИНАНСОВ РФ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1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1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0 09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0 09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бяз.резервов в ЦБ РФ по счетам в руб.(Отделение 2 Москва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 11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 11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бязат.резервов в ЦБ РФ по счетам в ин.валюте (Отделение 2 Москва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98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98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 34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 344</w:t>
            </w:r>
          </w:p>
        </w:tc>
        <w:tc>
          <w:tcPr>
            <w:tcW w:w="2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не планируется/*</w:t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ОАО "НК "Роснефть", Роснефть-7-об, №4-07-00122-A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5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5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рооблигации VEB FINANCE PLC (IRELAND), Внешэкономбанк-9-2018-евро, XS099316217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0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0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 329 90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 950 956</w:t>
            </w:r>
          </w:p>
        </w:tc>
        <w:tc>
          <w:tcPr>
            <w:tcW w:w="2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не планируется (имущество будет реализовываться по балансовой стоимости)/ 6 990 191,40*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МИКРОФИНАНС" по кредитному договору №141/13/КЛВ от 31/07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КФ Чистый дом" по кредитному договору №279/14/КЛЗ от 17/11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НСК Энтэр" по кредитному договору №159/14/КЛЗ от 01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Торговая Компания "Солей" N 45/15/КЛЗ от 06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1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1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БРИЗ" по кредитному договору №62/15 от 18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МЕД-ФУД" по кредитному договору №281/14/КЛЗ от 17/11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овременные Строительные технологии" N 57/15/КЛЗ от 17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6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6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НСК Энтэр" по кредитному договору №159/14/КЛЗ от 01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ЦОП "Материалы для дома" по кредитному договору №158/14 от 26/06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итиКом" по кредитному договору №179/14/КЛВ от 11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Газэнергомаш" по кредитному договору №196/14/КЛЗ от 28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87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87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АС "МДЖ-СТРОЙ" по кредитному договору №210/14/КЛВ от 21/08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АС "МДЖ-СТРОЙ" по кредитному договору №240/14/КЛВ от 25/09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тройТехРазвитие 21" по кредитному договору №154/13/КЛЗ от 21/08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сцем" по кредитному договору №3/15/КЛВ от 15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даГрупп" по кредитному договору №7/15/КЛВ от 16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5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льянс" N 220/14/КЛВ от 02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38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38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БЕСТ-СТАРТ" по кредитному договору №59/15/КЛВ от 17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ранс Экс" по кредитному договору №70/15/КЛВ от 26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0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0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СТ" по кредитному договору №91/15/КЛВ от 11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олиМет" по кредитному договору №93/15/КЛВ от 12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6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6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растКапитал-М" по кредитному договору №106/15/КЛВ от 25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рейдСистемс" по кредитному договору №122/15/КЛВ от 02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99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99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МеталлИнвест" по кредитному договору №137/15/КЛВ от 16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9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9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овременные Строительные технологии" N 57/15/КЛЗ от 17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рейдСистемс" по кредитному договору №273/14/КЛЗ от 30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ИнжПромСтрой" по кредитному договору №190/14/КЛВ от 22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Универсальные Систем по кредитному договору №192/14/КЛВ от 12/08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АС "МДЖ-СТРОЙ" по кредитному договору №206/14/КЛВ от 19/08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АВРОРА" по кредитному договору №224/14/КЛВ от 05/09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даГрупп" по кредитному договору №256/14/КЛЗ от 06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57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57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ЕСУРС" по кредитному договору №259/14/КЛВ от 10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 84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 84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"Триумф" по кредитному договору №280/14/КЛВ от 13/11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НИКА" по кредитному договору №302/14/КЛВ от 16/12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 36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 36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сцем" по кредитному договору №13/15/КЛВ от 23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даГрупп" по кредитному договору №18/15 от 26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2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2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АС "МДЖ-СТРОЙ" по кредитному договору №52/15/КЛВ от 13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Центр модернизации" по кредитному договору №67/15/КЛВ от 20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27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27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сский Никель" по кредитному договору №171/14/КЛЗ от 09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М-Логистика" по кредитному договору №85/15/КЛВ от 04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олиМет" по кредитному договору №101/15 от 19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99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99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М-Логистика" по кредитному договору №117/15/КЛВ от 30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ИнжПромСтрой" по кредитному договору №119/15 от 31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91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91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ромРесурс" по кредитному договору №133/15/КЛВ от 09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99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99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ДЕЛОЙТ" по кредитному договору №143/15/КЛВ от 17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ТРОЙСФЕРА" по кредитному договору №147/15/КЛВ от 24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Керри" по кредитному договору №161/14/КЛВ от 01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ефорт" по кредитному договору №165/14 от 04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оргПлюс" по кредитному договору №187/14/КЛВ от 21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Гефест" по кредитному договору №177/14/КЛВ от 06/08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ОЛИВИЯ" по кредитному договору №193/14/КЛЗ от 24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АС "МДЖ-СТРОЙ" по кредитному договору №250/14/КЛВ от 02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ЗАО "ИНТРОН" по кредитному договору №269/14/КЛВ от 23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Вентсбыт" по кредитному договору №295/14/КЛВ от 05/12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92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92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Д Грейн" по кредитному договору №298/14/КЛВ от 10/12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ИнтерПрогресс" по кредитному договору №10/15/КЛВ от 21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 99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 99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ибейт" по кредитному договору №28/15/КЛВ от 29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94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94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ЛомТрейд" по кредитному договору №26/15/КЛВ от 28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Вентизол" по кредитному договору №48/15/КЛВ от 09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 99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 99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рейдСтрой" по кредитному договору №64/15/КЛВ от 19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95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95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БэстСтройТорг" по кредитному договору №79/15/КЛВ от 02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2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2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БэстСтройТорг" по кредитному договору №82/15/КЛВ от 04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8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8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М-Логистика" по кредитному договору №99/15/КЛВ от 17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олиМет" по кредитному договору №112/15/КЛВ от 27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Аврора Трейд" по кредитному договору №126/15/КЛВ от 06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72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72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К "Киренга" по кредитному договору №130/15 от 07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СТ" по кредитному договору №135/15/КЛВ от 13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09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09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даГрупп" по кредитному договору №183/14/КЛЗ от 21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ехноСтандарт" по кредитному договору №175/14/КЛВ от 30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Волготрансгазстроймо по кредитному договору №209/14 от 22/08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РЕМЬЕР" по кредитному договору №231/14 от 17/09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ФК "ГазИнвест" по кредитному договору №237/14/КЛЗ от 22/09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тройЭлитХолдинг" по кредитному договору №262/14/КЛЗ от 13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ИнжПромСтрой" по кредитному договору № 291/14/КЛВ от 26/11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роектМонтажСтрой" по кредитному договору №4/15/КЛВ от 16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тройМаркет" по кредитному договору №6/15/КЛВ от 16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АВИС" по кредитному договору №24/15 от 28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1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1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Веоне" по кредитному договору №38/15/КЛВ от 02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 59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 59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ромтехпоставка" по кредитному договору №43/15/КЛВ от 05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13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13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АВИС" по кредитному договору №60/15 от 17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9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9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ОЛИМП" по кредитному договору №76/15/КЛВ от 26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итиКом" по кредитному договору №92/15/КЛВ от 11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М-Логистика" по кредитному договору №94/15 от 12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Нордик" по кредитному договору №105/15/КЛВ от 25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79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79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ЛЕМАНС" по кредитному договору №123/15 от 02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86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86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МеталлИнвест" по кредитному договору №136/15/КЛВ от 13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рансЭкспо" по кредитному договору №139/15/КЛВ от 16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99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ИТАН" по кредитному договору №181/14/КЛВ от 15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КерамикГрупп" по кредитному договору №176/14/КЛВ от 25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ЕСУРССТРОЙ" по кредитному договору №208/14/КЛЗ от 20/08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9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9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ИнтерПрогресс" по кредитному договору №225/14/КЛЗ от 08/09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ЛЕМАНС" по кредитному договору №255/14/КЛЗ от 06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еставинвест" по кредитному договору №157/14/КЛЗ от 26/06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Газэнергомаш" по кредитному договору №283/14/КЛЗ от 19/11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МВР Групп" по кредитному договору №304/14 от 17/12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тройМаркет" по кредитному договору №15/15 от 26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2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2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рейдСистемс" по кредитному договору №21/15/КЛВ от 27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даГрупп" по кредитному договору №37/15/КЛВ от 02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ЕЛЕКОМ С" по кредитному договору №54/15/КЛВ от 13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амир" N 05/14/КЛВ от 15/0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ОЛИВИЯ" по кредитному договору №75/15 от 25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 95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 95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СТ" по кредитному договору №87/15/КЛВ от 06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76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76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растКапитал-М" по кредитному договору №104/15/КЛВ от 24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ИнТехЦентр" по кредитному договору №118/15/КЛВ от 30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99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99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Вентизол" по кредитному договору №120/15/КЛВ от 01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51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51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ОЛИВИЯ" по кредитному договору №144/15 от 23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НАО "БШПУ" по кредитному договору №145/15/КЛВ от 24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НСК Энтэр" по кредитному договору №159/14/КЛЗ от 01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ОЛИВИЯ" по кредитному договору №188/14/КЛЗ от 21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ефорт" по кредитному договору №201/14 от 13/08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АДЛУЭРТ" по кредитному договору №249/14/КЛВ от 03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Эреб" по кредитному договору №254/14/КЛВ от 28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ЛомТрейд" по кредитному договору №296/14/КЛВ от 08/12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даГрупп" по кредитному договору №173/14/КЛЗ от 10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тройМаркет" по кредитному договору №11/15/КЛВ от 22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2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2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тройМаркет" по кредитному договору №29/15 от 29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1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1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Центр модернизации" по кредитному договору №33/15/КЛВ от 30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тройТехРазвитие 21" по кредитному договору №51/15/КЛЗ от 11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АВИС" по кредитному договору №66/15 от 20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7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7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ОЛИМП" по кредитному договору №68/15/КЛВ от 20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сцем" по кредитному договору №84/15/КЛВ от 04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ЗАО "Аллтекс" по кредитному договору №98/15 от 17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Нордик" по кредитному договору №110/15/КЛВ от 27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89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 89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ЛОТОС" по кредитному договору №124/15/КЛВ от 07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даГрупп" по кредитному договору №131/15 от 07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98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98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АВРОРА" по кредитному договору №142/15/КЛВ от 17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Фаризм" по кредитному договору №185/14/КЛВ от 21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Кемира" по кредитному договору №198/14/КЛВ от 04/08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ефорт" по кредитному договору №211/14 от 25/08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тройЭлитХолдинг" по кредитному договору №214/14/КЛЗ от 26/08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Центр модернизации" по кредитному договору №243/14/КЛЗ от 25/09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еставинвест" по кредитному договору №266/14/КЛЗ от 22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роектМонтажСтрой" по кредитному договору № 290/14/КЛВ от 25/11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Веоне" по кредитному договору №5/15 от 16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19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19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Фаризм" по кредитному договору №8/15 от 20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99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99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даГрупп" по кредитному договору №27/15/КЛВ от 28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олиМет" по кредитному договору №39/15/КЛВ от 03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АВИС" по кредитному договору №46/15 от 06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ОЛИМП" по кредитному договору №78/15/КЛВ от 27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ОЛИВИЯ" по кредитному договору №80/15 от 02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1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1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К "Киренга" по кредитному договору №95/15/КЛВ от 13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ШИКО" по кредитному договору №107/15/КЛВ от 26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БРИЗ" по кредитному договору №125/15/КЛВ от 06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сский Никель" по кредитному договору №138/15 от 16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3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3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сский Никель" по кредитному договору №171/14/КЛЗ от 09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Волготрансгазстроймо по кредитному договору №191/14 от 24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Газэнергомаш" по кредитному договору №195/14/КЛЗ от 25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еставинвест" по кредитному договору №207/14/КЛЗ от 20/08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7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7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удаГрупп" N 173/14/КЛЗ от 10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АВРОРА" по кредитному договору №234/14/КЛВ от 17/09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АВИС" по кредитному договору №260/14/КЛВ от 13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роектМонтажСтрой" по кредитному договору №1/15/КЛВ от 13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Аврора Трейд" по кредитному договору №22/15 от 27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59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59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АВИС" по кредитному договору №36/15 от 02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6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6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Веоне" по кредитному договору №307/14/КЛВ от 26/12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9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9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ОЛИВИЯ" N 282/14/КЛВ от 17/1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8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8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тройТехРазвитие 21" по кредитному договору №51/15/КЛЗ от 11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ДК" по кредитному договору №89/15/КЛВ от 12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К "Киренга" по кредитному договору №103/15/КЛВ от 24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 59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 59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сский Никель" по кредитному договору №121/15 от 02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0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0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Диалог Премьер" N 276/14/КЛВ от 10/1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ШИКО" по кредитному договору №146/15 от 24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7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7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овременные Строительные технологии" N 42/15/КЛЗ от 02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2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2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тройЭлитХолдинг" по кредитному договору №164/14/КЛЗ от 03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Керри" по кредитному договору №189/14/КЛВ от 22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БАСТИОН-СЕРВИС" по кредитному договору №246/14/КЛВ от 02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94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94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Центр модернизации" по кредитному договору №253/14/КЛЗ от 07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Центр модернизации" по кредитному договору №278/14/КЛЗ от 12/11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ТД "Ариной" по кредитному договору №300/14/КЛВ от 12/12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8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8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сский Никель" по кредитному договору №12/15/КЛВ от 22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Центр модернизации" по кредитному договору №30/15/КЛВ от 29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Д Грейн" по кредитному договору №32/15/КЛВ от 30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63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63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олиМет" по кредитному договору №53/15/КЛВ от 12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1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1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даГрупп" по кредитному договору №65/15/КЛВ от 20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ромтехпоставка" по кредитному договору №69/15/КЛВ от 24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талькомплект" по кредитному договору №83/15 от 04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ОЛИВИЯ" по кредитному договору №102/15/КЛВ от 19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99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99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ИнжПромСтрой" по кредитному договору №116/15 от 30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3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3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МЕД-ФУД" N 281/14/КЛЗ от 17/1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О "Нефтегазкомплект" по кредитному договору №113/15/КЛВ от 01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5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сский Никель" по кредитному договору №141/15/КЛВ от 17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77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77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Магия света" по кредитному договору №09/14/К-СПб от 07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Фарфор Элит" по кредитному договору №160/14/КЛЗ от 01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Эко-Продукт" по кредитному договору №186/14/КЛВ от 21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даГрупп" по кредитному договору №192/14/КЛЗ от 23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ВостокЕвроТранс" по кредитному договору №212/14/КЛВ от 26/08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Фаризм" по кредитному договору №244/14/КЛВ от 29/09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ЕСУРССТРОЙ" по кредитному договору №267/14/КЛЗ от 22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ТД "Ариной" по кредитному договору № 292/14/КЛВ от 25/11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Фламенко" по кредитному договору №287/14/КЛВ от 10/12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Керри" по кредитному договору №9/15/КЛВ от 20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 16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 16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Центр модернизации" по кредитному договору №23/15/КЛВ от 28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сский Никель" по кредитному договору №40/15/КЛВ от 04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ромРесурс" по кредитному договору №50/15 от 09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БЕСТ-СТАРТ" по кредитному договору №63/15/КЛВ от 18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йЭлитХолдинг" N 48/14/КЛЗ от 27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9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9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БРИЗ" по кредитному договору №81/15/КЛВ от 03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К "Киренга" по кредитному договору №100/15/КЛВ от 17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ШИКО" по кредитному договору №109/15/КЛВ от 27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99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99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олиМет" по кредитному договору №129/15/КЛВ от 07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7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7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БРИЗ" по кредитному договору №140/15/КЛВ от 17/04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МЕД-ФУД" по кредитному договору №115/13/КЛЗ от 05/07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ЛЕМАНС" по кредитному договору №199/14/КЛЗ от 01/08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ехноСтандарт" по кредитному договору №163/13/КЛЗ от 27/08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МеталлСервис" по кредитному договору №235/14/КЛВ от 18/09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ВостокЕвроТранс" по кредитному договору №248/14/КЛЗ от 02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Гранд" по кредитному договору №212/13/КЛВ от 28/10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Доминго" по кредитному договору №286/14/КЛВ от 24/11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 80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 80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имос" по кредитному договору №305/14/КЛВ от 18/12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ИТАН" по кредитному договору №276/13 от 26/12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ромтехпоставка" по кредитному договору №14/15/КЛВ от 23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ЛЕКОМ С" N 34/14/КЛЗ от 12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35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35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ОлимпОйл" N 66/14/КЛЗ от 19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0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0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ремиум Торг" по кредитному договору №71/14/КЛВ от 24/03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ИТАН" по кредитному договору №91/14 от 11/04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пецТрансЛизинг" по кредитному договору №48/11/КЛЗ от 13/07/2011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2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2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Лайт" по кредитному договору №81/12/КЛЗ от 27/06/2012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тройТехРазвитие 21" по кредитному договору №154/13/КЛЗ от 21/08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4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4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АО "ПроектНефтеГазСтрой" по кредитному договору №11/14/КЛЗ от 16/01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Виндэкс" по кредитному договору №40/14/КЛЗ от 20/02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СК "Портал" по кредитному договору №01/14/КЛЗ/СМ от 07/02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АВРОРА" по кредитному договору №178/13 от 24/09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МЕД-ФУД" по кредитному договору №101/14/КЛЗ от 24/04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Газэнергомаш" по кредитному договору №194/14/КЛЗ от 25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Нерей" по кредитному договору №204/14/КЛВ от 15/08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ТК "Солей" по кредитному договору №230/14/КЛВ от 15/09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олготрансгазстроймонтаж" N 190/13/КЛЗ от 21/10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20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20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индэкс" N 233/13/КЛЗ от 20/11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овременные строительные технологии" N 264/13/КЛЗ от 13/1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37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37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ерамикГрупп" N 12/14/КЛЗ от 16/0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рейдСистемс" по кредитному договору №47/15/КЛВ от 06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29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29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ентизол" N 43/14/КЛЗ от 21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М-Логистика" по кредитному договору №73/15/КЛВ от 24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ВостокЕвроТранс" по кредитному договору №86/15/КЛВ от 05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емстройпроект" по кредитному договору №70/14/КЛЗ от 18/03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унайча Моторс" N 73/14/КЛЗ от 27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але Роуале" по кредитному договору №111/15/КЛЗ от 30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етропромторг" по кредитному договору №271/13/КЛВ от 23/12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РОМСНАБ" по кредитному договору №284/13/КЛЗ от 30/12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27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27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але Роуале" по кредитному договору №86/14/КЛЗ от 04/04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ЛОТОС" по кредитному договору №136/14/КЛЗ от 29/05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сский Никель" по кредитному договору №171/14/КЛЗ от 09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ибейт" по кредитному договору №178/14/КЛВ от 22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ЕКСТРОЙ" по кредитному договору №238/14/КЛЗ от 24/09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МК-МЦ" по кредитному договору №257/14/КЛЗ от 14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й-комплектация" N 221/13/КЛЗ от 08/11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МЕД-ФУД" по кредитному договору №284/14/КЛЗ от 20/11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6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6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ом-Маркет" N 24/14/КЛВ от 31/0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унайча Авто" N 49/14/КЛЗ от 27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ФК "ГазИнвест" по кредитному договору №61/14/КЛЗ от 12/03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Волготрансгазстроймонтаж" по кредитному договору №60/14/КЛЗ от 12/03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ЗАО "Аллтекс" по кредитному договору №32/14/КЛВ от 25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2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2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Универсальные Системы" N 99/14/КЛЗ от 22/04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БРИК консалт" № 110/14 от 28/04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Олимпус" по кредитному договору №250/13/КЛЗ от 05/12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БРИЗ" по кредитному договору №274/13/КЛВ от 24/12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9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9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СК" по кредитному договору №16/14/КЛВ от 20/01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емстройпроект" по кредитному договору №27/14/КЛЗ от 03/02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МК-МЕДЭК" по кредитному договору №37/14/КЛЗ от 14/02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орговая производственная компания ЭВЕРО" N 36/14/КЛЗ от 17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даГрупп" по кредитному договору №173/14/КЛЗ от 10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ЕКСТРОЙ" по кредитному договору №200/14/КЛЗ от 07/08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Нерей" по кредитному договору №242/14/КЛВ от 30/09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9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9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йМаркет" N 239/13/КЛВ от 27/11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талькомплект" по кредитному договору №245/13 от 02/12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Веоне" по кредитному договору №307/14/КЛВ от 26/12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30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30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ромтехпоставка" по кредитному договору №17/15/КЛВ от 26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 15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 15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АС "МДЖ-СТРОЙ" N 35/14/КЛЗ от 11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БЕСТ-СТАРТ" по кредитному договору №58/15/КЛВ от 17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СК Энтэр" N 45/14/КЛЗ от 25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Ивинг" по кредитному договору №88/15/КЛВ от 06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99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99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емиум Торг" N 219/14/КЛВ от 01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1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1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БЕСТ-СТАРТ" по кредитному договору №76/14/КЛВ от 24/03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06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06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еставинвест" N 89/14/КЛЗ от 11/04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9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9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ФЕРРО" по кредитному договору №04/14/КЛЗ/СМ от 24/06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Большой формат" по кредитному договору №05/13/К/СМ от 21/08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1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1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ДБМ" по кредитному договору №217/12/КЛВ от 25/12/2012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ЕЭС-Ставрополь" по кредитному договору №135/14/КЛЗ от 17/06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ЕСУРССТРОЙ" по кредитному договору №197/14/КЛВ от 29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Вентизол" по кредитному договору №140/13/КЛЗ от 02/08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Гранд" по кредитному договору №161/13/КЛВ от 26/08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Газэнергомаш" по кредитному договору №232/14/КЛЗ от 17/09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йТехРазвитие 21" N 183/13/КЛЗ от 25/09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ойзТорг" по кредитному договору №268/14/КЛВ от 22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але Роуале" по кредитному договору №275/14/КЛЗ от 07/11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ВостокЕвроТранс" по кредитному договору №301/14/КЛЗ от 15/12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фессиональные Строительные Технологии" N 17/14/КЛЗ от 22/0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Эко-Продукт" по кредитному договору №49/15/КЛВ от 09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сский Никель" по кредитному договору №72/15/КЛВ от 24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БэстСтройТорг" по кредитному договору №74/15/КЛВ от 24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04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04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Эко-Продукт" N 56/14/КЛВ от 05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Альмагестстрой" по кредитному договору №65/14/КЛЗ от 18/03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Эко-Продукт" N 82/14/КЛВ от 28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Торговая Компания "Солей" N 116/14/КЛВ от 12/05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31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31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азэнергомаш" N 121/14/КЛЗ от 07/05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35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35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Олимпус" по кредитному договору №169/13/КЛЗ от 03/09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Вега" по кредитному договору №173/13/КЛЗ от 20/09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Вентизол" по кредитному договору №248/13/КЛЗ от 05/12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ТК "Солей" по кредитному договору №251/13/КЛВ от 06/12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К Мега" по кредитному договору №272/13/КЛВ от 23/12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ДК" по кредитному договору №08/14/КЛВ от 16/01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ЛЕМАНС" по кредитному договору №170/14/КЛЗ от 09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ЛОТОС" по кредитному договору №133/13/КЛЗ от 23/07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57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57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сский Никель" по кредитному договору №205/14/КЛЗ от 15/08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2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2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имос" по кредитному договору №226/14/КЛВ от 10/09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АО "Нефтегазкомплект" по кредитному договору №265/14/КЛЗ от 20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АВРОРА" по кредитному договору №10/14/КЛВ от 16/01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рейдСистемс" по кредитному договору №41/15/КЛВ от 04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тройЭлитХолдинг" по кредитному договору №56/15/КЛВ от 13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86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86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троительная Компания "Импульс" N 50/14/КЛЗ от 03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унайча Моторс" по кредитному договору №58/14/КЛЗ от 12/03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Универсальные Систем по кредитному договору №63/14/КЛЗ от 13/03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унайча Авто" N 74/14/КЛЗ от 27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истема" N 106/14/КЛВ от 23/04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БЕСТ-СТАРТ" № 109/14 от 28/04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пецТрансЛизинг" по кредитному договору №13/11/КЛЗ от 23/03/2011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Виктория" по кредитному договору №172/13/КЛЗ от 17/09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17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17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пецТрансЛизинг" по кредитному договору №51/13/КЛЗ от 04/04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9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9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Д "КРЕПМАРКЕТ" по кредитному договору №180/13 от 24.09.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Ком-Маркет" по кредитному договору №167/14/КЛВ от 07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итиКом" по кредитному договору №179/14/КЛВ от 11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МЕД-ФУД" по кредитному договору №174/14/КЛЗ от 14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МеталлСервис" по кредитному договору №215/14/КЛВ от 29/08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БРИК консалт" по кредитному договору №221/14 от 04/09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5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талькомплект" по кредитному договору №247/14/КЛВ от 01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7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7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ДООР" по кредитному договору №258/14/КЛВ от 10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итиКом" по кредитному договору №271/14/КЛВ от 29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Гефест" по кредитному договору №241/13/КЛЗ от 27/11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ГарантИнвест" по кредитному договору №293/14/КЛВ от 01/12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83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83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ЕМАНС" N 07/14/КЛЗ от 16/0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44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44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АВИС" по кредитному договору №19/15/КЛВ от 26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Д ПРЕСТО" по кредитному договору №35/15/КЛВ от 30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 40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 40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остокЕвроТранс" N 41/14/КЛЗ от 19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БэстСтройТорг" по кредитному договору №77/15/КЛВ от 27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66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66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ЛЕМАНС" по кредитному договору №90/15/КЛВ от 11/03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74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74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еставинвест" по кредитному договору №72/14/КЛЗ от 24/03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ЮниТрейд" по кредитному договору №236/14/КЛВ от 25/09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ЕСУРССТРОЙ" N 90/14/КЛЗ от 11/04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5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5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Д "КРЕПМАРКЕТ" по кредитному договору №55/14 от 24.09.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емстройпроект" по кредитному договору №21/14/КЛЗ от 30/01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ереправа" по кредитному договору №06/14/КЛЗ/СМ от 22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МК-МЕДЭК" по кредитному договору №163/14/КЛЗ от 04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ЛОТОС" по кредитному договору №139/13/КЛЗ от 30/07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Центр модернизации" по кредитному договору №213/14/КЛЗ от 26/08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ЛЕМАНС" по кредитному договору №233/14/КЛЗ от 17/09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сский Никель" по кредитному договору №241/14/КЛЗ от 25/09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ПроектНефтеГазСтрой" N 207/13/КЛЗ от 24/10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ОТОС" N 273/13/КЛЗ от 24/1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лькор" N 38/14/КЛЗ от 12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даГрупп" по кредитному договору №55/15/КЛВ от 12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индэкс" N 46/14/КЛЗ от 24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ОТОС" N 68/14/КЛЗ от 19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ОлимпОйл" N 81/14/КЛЗ от 28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мышленно-Финансовая компания "ГазИнвест" N 84/14/КЛЗ от 04/04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ромРесурс" по кредитному договору №214/13 от 29/10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усский Никель" по кредитному договору №254/13/КЛЗ от 09/12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62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62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Ресурс" по кредитному договору №268/13/КЛЗ от 19/12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52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52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тройМаркет" по кредитному договору №20/14/КЛЗ от 28/01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11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11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ИТАН" по кредитному договору №162/13 от 27/08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МК-МЕДЭК" по кредитному договору №103/14/КЛВ от 24/04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ЕЭС-Ставрополь" по кредитному договору №134/14/КЛЗ от 05/06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ЕКСТРОЙ" по кредитному договору №166/14/КЛЗ от 07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3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3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Аврора Трейд" по кредитному договору №202/14/КЛВ от 13/08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АВИС" по кредитному договору №153/13/КЛЗ от 16/08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олготрансгазстроймонтаж" N 247/13/КЛЗ от 03/1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ом-Маркет" N 230/13/КЛВ от 15/11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1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1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олготрансгазстроймонтаж" N 260/13/КЛЗ от 12/1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Центр модернизации" N 14/14/КЛЗ от 16/0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Осис" N 06/14/КЛВ от 16/0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арЧерМет" N 30/14/КЛЗ от 04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45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45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ом-Маркет" N 42/14/КЛВ от 20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ЛЕМАНС" по кредитному договору №71/15/КЛВ от 24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унайча Сервис" N 53/14/КЛЗ от 04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БРИК консалт" по кредитному договору №64/14 от 14/03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унайча Сервис" N 75/14/КЛЗ от 27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иктория" N 111/14/КЛЗ от 28/04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оргПлюс" № 113/14 от 29.04.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але Роуале" по кредитному договору №252/13/КЛЗ от 10/12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ДК" по кредитному договору №275/13/КЛВ от 26/12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Завод "УРАЛНЕФТЕМАШ" по кредитному договору №01/14/КЛЗ/ПМ от 31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2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Аврора Трейд" по кредитному договору №131/14/КЛВ от 27/05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Вентизол" по кредитному договору №168/14/КЛЗ от 08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АВРОРА" по кредитному договору №180/14/КЛВ от 11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ЛОТОС" по кредитному договору №182/14/КЛЗ от 16/07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ИнтерПрогресс" по кредитному договору №148/13/КЛЗ от 09/08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6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6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ТД "Ариной" по кредитному договору №222/14 от 05/09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ЕКСТРОЙ" по кредитному договору №261/14/КЛЗ от 14/10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Дикон" N 218/13/КЛЗ от 06/11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ПРОФТЭК" N 87/14/КЛЗ от 09/04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19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19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МЕД-ФУД" по кредитному договору №297/14/КЛЗ от 09/12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ромРесурс" по кредитному договору №02/14 от 13.01.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ромтехпоставка" по кредитному договору №31/15/КЛВ от 30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ТрейдСтрой" по кредитному договору №61/15/КЛВ от 18/02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йЭлитХолдинг" N 48/14/КЛЗ от 27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тройМаркет" по кредитному договору №61/14/КЛВ от 12/03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АС "МДЖ-СТРОЙ" N 95/14/КЛВ от 16/04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але Роуале" по кредитному договору №159/13/КЛЗ от 26/08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Ком-Маркет" по кредитному договору №211/13/КЛВ от 28/10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амир" по кредитному договору №05/14/КЛВ от 15/01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ЛОТОС" по кредитному договору №39/14/КЛЗ от 17/02/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пецТрансЛизинг" по кредитному договору №48/11/КЛЗ от 13/07/2011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6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6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пецТрансЛизинг" по кредитному договору №46/12/КЛЗ от 18/04/2012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91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91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Переправа" по кредитному договору №08/12/К/СМ от 19/10/2012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айт" N 81/12/КЛЗ от 27/06/2012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5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5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еверинвест" по кредитному договору №80/11/КЛВ от 16/11/2011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пецТрансЛизинг" по кредитному договору №13/11/КЛЗ от 23/03/2011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ООО "СпецТрансЛизинг" по кредитному договору №51/13/КЛЗ от 04/04/2013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0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0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СПРИНГКЛИН КЭПИТАЛ ЛИМИТЕ по кредитному договору №34/15 от 30/01/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Brabantse Scheepvaartmaatschappij B.V. по КД № 128/15 от 07.04.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21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21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GREY STEEL HOLDING B.V. по КД № 44/15 от 06.02.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66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66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GREY STEEL HOLDING B.V. по КД № 251/14 от 02.10.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 89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 89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Northern Marine Engineering B.V. по КД № 115/15 от 30.03.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77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77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GREY STEEL HOLDING B.V. по КД № 277/14 от 11.11.2014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6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6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Brabantse Scheepvaartmaatschappij B.V. по КД № 114/15 от 30.03.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77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77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GREY STEEL HOLDING B.V. по КД № 20/15 от 27.01.2015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21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21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ссуды Общество с ограниченной ответственностью Торговая Компания "Солей"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врора Трейд" N 124/14 от 15/05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ерри" N 150/14/КЛВ от 17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йТехРазвитие 21" N 266/13 от 18/1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Торговая Компания "Солей" N 45/15/КЛЗ от 06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86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86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оргПлюс" N 137/14 от 29/05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остокЕвроТранс" N 145/14/КЛЗ от 16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ИнжПромСтрой" N 155/14/КЛВ от 25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ерамикГрупп" N 236/13/КЛЗ от 22/11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18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18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Центр модернизации" N 133/14/КЛЗ от 28/05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рейдСистемс" N 257/13/КЛЗ от 11/1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ОЛИВИЯ" N 153/14/КЛЗ от 20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ссуды Общество с ограниченной ответственностью "Управляющая компания "Ладья плюс"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67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67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Диалог Премьер" N 125/14/КЛЗ от 19/05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ДжинджерБрендМен" N 217/12/КЛВ от 25/12/2012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ИТАН" N 223/14/КЛВ от 05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5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5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ВРОРА" N 151/14/КЛВ от 18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БРАВВ" N 07/12/КЛВ/СМ от 16/10/2012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3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3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предоставленному кредиту ООО "Олимпус" по кредитному договору №114/14/КЛЗ от 06/05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емстройпроект" N 118/14/КЛЗ от 13/05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Нефтегазкомплект" N 21/13/КЛЗ от 12/0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остокЕвроТранс" N 146/14/КЛЗ от 16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Аллтекс" N 98/15 от 17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100%" N 126/14/КЛВ от 23/05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изводственно-коммерческая фирма Чистый дом" N 279/14/КЛЗ от 17/1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Единый Экономический союз-Ставрополь" N 135/14/КЛЗ от 17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итиКом" N 106/13 от 21/06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Завод радиоаппаратуры" N 134/13 от 31/07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8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8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олиМет" N 267/13/КЛВ от 19/1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йМаркет" N 140/14/КЛВ от 03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Фаризм" N 142/14/КЛВ от 09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емира" N 149/14/КЛВ от 18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ЕвроСтрой" N 222/13/КЛВ от 08/11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33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33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МашСтанГрупп" N 119/14/КЛВ от 14/05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Нефтегазкомплект" N 15/13/КЛЗ от 06/0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55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55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удаГрупп" N 147/14/КЛЗ от 16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Центр модернизации" N 54/14/КЛЗ от 05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5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5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емстройпроект" N 242/13/КЛЗ от 27/11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ВИС" N 137/13/КЛЗ от 30/07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4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4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Аллтекс" N 32/14/КЛВ от 25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Финансовое Партнерство" N 108/15/КЛЗ от 02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57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57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ИнтерПрогресс" N 128/14/КЛЗ от 21/05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ектМонтажСтрой" N 143/14 от 10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бсолют" N 213/12/КЛЗ от 18/12/2012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87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87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Завод радиоаппаратуры" N 155/12/КЛЗ от 08/10/2012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6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6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емстройпроект" N 70/14/КЛЗ от 18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ефорт" N 201/14 от 13/08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йМаркет" N 20/14/КЛЗ от 28/0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индэкс" N 46/14/КЛЗ от 24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ВРОРА" N 180/14/КЛВ от 11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мРесурс" N 214/13 от 29/10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ектМонтажСтрой" N 143/14 от 10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Центр модернизации" N 23/15/КЛВ от 28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Д ПРЕСТО" N 35/15/КЛВ от 30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2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2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имос" N 305/14/КЛВ от 18/1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ибейт" N 178/14/КЛВ от 22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фессиональные Строительные Технологии" N 91/15/КЛВ от 11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ордик" N 110/15/КЛВ от 27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ерри" N 9/15/КЛВ от 20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6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6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ИнтерПрогресс" N 10/15/КЛВ от 21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удаГрупп" N 131/15 от 07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БэстСтройТорг" N 74/15/КЛВ от 24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4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4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йМаркет" N 6/15/КЛВ от 16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3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3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ОЛИВИЯ" N 188/14/КЛЗ от 21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ОЛИВИЯ" N 153/14/КЛЗ от 20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СК Энтэр" N 45/14/КЛЗ от 25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7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7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азэнергомаш" N 194/14/КЛЗ от 25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унайча Моторс" N 58/14/КЛЗ от 12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итиКом" N 179/14/КЛВ от 11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арЧерМет" N 30/14/КЛЗ от 04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Осис" N 06/14/КЛВ от 16/0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8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8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хСтройКомплект" N 16/14/КЛВ от 20/0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БРИК консалт" N 110/14 от 28/04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ИнжПромСтрой" N 190/14/КЛВ от 22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олготрансгазстроймонтаж" N 209/14 от 22/08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Эко-Продукт" N 49/15/КЛВ от 09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рейдСистемс" N 122/15/КЛВ от 02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итиКом" N 271/14/КЛВ от 29/10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олиМет" N 267/13/КЛВ от 19/1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6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6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Фаризм" N 8/15 от 20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врора Трейд" N 126/15/КЛВ от 06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ОЛИМП" N 68/15/КЛВ от 20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2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2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ранд" N 161/13/КЛВ от 26/08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ИнтерПрогресс" N 225/14/КЛЗ от 08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Центр модернизации" N 14/14/КЛЗ от 16/0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фессиональные Строительные Технологии" N 17/14/КЛЗ от 22/0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9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9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усский Никель" N 254/13/КЛЗ от 09/1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Центр интеллектуальных технологий" N 118/15/КЛВ от 30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ЕМАНС" N 07/14/КЛЗ от 16/0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йЭлитХолдинг" N 164/14/КЛЗ от 03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БРИК консалт" N 64/14 от 14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емиум Торг" N 71/14/КЛВ от 24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етропромторг" N 271/13/КЛВ от 23/1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5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5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емстройпроект" N 242/13/КЛЗ от 27/11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ентизол" N 248/13/КЛЗ от 05/1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Торговая Компания "Солей" N 251/13/КЛВ от 06/1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7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7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АС "МДЖ-СТРОЙ" N 210/14/КЛВ от 21/08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рейдСистемс" N 21/15/КЛВ от 27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усцем" N 84/15/КЛВ от 04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ектМонтажСтрой" N 1/15/КЛВ от 13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МеталлСервис" N 215/14/КЛВ от 29/08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еоне" N 5/15 от 16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БЕСТ-СТАРТ" N 63/15/КЛВ от 18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мтехпоставка" N 31/15/КЛВ от 30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льмагестстрой" N 65/14/КЛЗ от 18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удаГрупп" N 173/14/КЛЗ от 10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алькомплект" N 247/14/КЛВ от 01/10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ОЛИВИЯ" N 102/15/КЛВ от 19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ПРОФТЭК" N 87/14/КЛЗ от 09/04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2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2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мышленно-Финансовая компания "ГазИнвест" N 237/14/КЛЗ от 22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ых процентов Общество с ограниченной ответственностью "Система"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ерри" N 150/14/КЛВ от 17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ом-Маркет" N 211/13/КЛВ от 28/10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ом-Маркет" N 167/14/КЛВ от 07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мРесурс" N 02/14 от 13/0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Фаризм" N 142/14/КЛВ от 09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Центр модернизации" N 30/15/КЛВ от 29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Фламенко" N 287/14/КЛВ от 10/1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Д Грейн" N 298/14/КЛВ от 10/1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АДЛУЭРТ" N 249/14/КЛВ от 03/10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ибейт" N 28/15/КЛВ от 29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9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9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фессиональные Строительные Технологии" N 135/15/КЛВ от 13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ерамикГрупп" N 176/14/КЛВ от 25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Дига Компани" N 08/14/КЛВ от 16/0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БэстСтройТорг" N 77/15/КЛВ от 27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БЕСТ-СТАРТ" N 76/14/КЛВ от 24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БРИЗ" N 140/15/КЛВ от 17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ОЛИВИЯ" N 193/14/КЛЗ от 24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удаГрупп" N 147/14/КЛЗ от 16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Универсальные Системы" N 192/14/КЛВ от 12/08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рансЭкспо" N 139/15/КЛВ от 16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олготрансгазстроймонтаж" N 60/14/КЛЗ от 12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ых процентов Открытое акционерное общество "ПроектНефтеГазСтрой"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2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2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унайча Сервис" N 53/14/КЛЗ от 04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итиКом" N 106/13 от 21/06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лькор" N 38/14/КЛЗ от 12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ЕСУРССТРОЙ" N 197/14/КЛВ от 29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ОлимпОйл" N 81/14/КЛЗ от 28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БРИК консалт" N 221/14 от 04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ВРОРА" N 10/14/КЛВ от 16/0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оргПлюс" N 113/14 от 29/04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ентсбыт" N 295/14/КЛВ от 05/1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ПроектНефтеГазСтрой" N 11/14/КЛЗ от 16/0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2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2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ШИКО" N 107/15/КЛВ от 26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ентизол" N 120/15/КЛВ от 01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8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8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ойзТорг" N 268/14/КЛВ от 22/10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итиКом" N 92/15/КЛВ от 11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3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3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олиМет" N 101/15 от 19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Доминго" N 286/14/КЛВ от 24/1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8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8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Диалог Премьер" N 125/14/КЛЗ от 19/05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йМаркет" N 61/14/КЛВ от 12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ранд" N 212/13/КЛВ от 28/10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2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2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ерамикГрупп" N 236/13/КЛЗ от 22/11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рейдСистемс" N 257/13/КЛЗ от 11/1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ом-Маркет" N 42/14/КЛВ от 20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ИНТРОН" N 269/14/КЛВ от 23/10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2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2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К Мега" N 272/13/КЛВ от 23/1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емстройпроект" N 21/14/КЛЗ от 30/0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ентизол" N 43/14/КЛЗ от 21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Торговая Компания "Солей" N 116/14/КЛВ от 12/05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АС "МДЖ-СТРОЙ" N 240/14/КЛВ от 25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рейдСистемс" N 41/15/КЛВ от 04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ительная компания "Киренга" N 95/15/КЛВ от 13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удаГрупп" N 7/15/КЛВ от 16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МеталлСервис" N 235/14/КЛВ от 18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ИнжПромСтрой" N 119/15 от 31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Ивинг" N 88/15/КЛВ от 06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3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3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еоне" N 307/14/КЛВ от 26/1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3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3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мтехпоставка" N 43/15/КЛВ от 05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ОЛИМП" N 76/15/КЛВ от 26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удаГрупп" N 256/14/КЛЗ от 06/10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Торговый Дом "Ариной" N 222/14 от 05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остокЕвроТранс" N 86/15/КЛВ от 05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растКапитал-М" N 104/15/КЛВ от 24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овременные Строительные технологии" N 264/13/КЛЗ от 13/1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Дикон" N 218/13/КЛЗ от 06/11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ЕМЬЕР" N 231/14 от 17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еставинвест" N 72/14/КЛЗ от 24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ИТАН" N 181/14/КЛВ от 15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Эко-Продукт" N 56/14/КЛВ от 05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ефест" N 241/13/КЛЗ от 27/11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Центр модернизации" N 33/15/КЛВ от 30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рейдСтрой" N 61/15/КЛВ от 18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Д Грейн" N 32/15/КЛВ от 30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0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0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усцем" N 3/15/КЛВ от 15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мРесурс" N 133/15/КЛВ от 09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Дига Компани" N 275/13/КЛВ от 26/1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2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2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БЕСТ-СТАРТ" N 59/15/КЛВ от 17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мтехпоставка" N 14/15/КЛВ от 23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ЮниТрейд" N 236/14/КЛВ от 25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Центр модернизации" N 133/14/КЛЗ от 28/05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удаГрупп" N 192/14/КЛЗ от 23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ерей" N 204/14/КЛВ от 15/08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льянс" N 220/14/КЛВ от 02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йЭлитХолдинг" N 56/15/КЛВ от 13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хноСтандарт" N 163/13/КЛЗ от 27/08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мышленно-Финансовая компания "ГазИнвест" N 84/14/КЛЗ от 04/04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унайча Авто" N 49/14/КЛЗ от 27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ЛЕКОМ С" N 34/14/КЛЗ от 12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4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4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индэкс" N 40/14/КЛЗ от 20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ВРОРА" N 151/14/КЛВ от 18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оргПлюс" N 137/14 от 29/05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риумф" N 280/14/КЛВ от 13/1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ШИКО" N 109/15/КЛВ от 27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растКапитал-М" N 106/15/КЛВ от 25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4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4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имос" N 226/14/КЛВ от 10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8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8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удаГрупп" N 65/15/КЛВ от 20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ордик" N 105/15/КЛВ от 25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омТрейд" N 296/14/КЛВ от 08/1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2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2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ентизол" N 48/15/КЛВ от 09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ВИС" N 19/15/КЛВ от 26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3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3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йМаркет" N 140/14/КЛВ от 03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ерамикГрупп" N 12/14/КЛЗ от 16/0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АС "МДЖ-СТРОЙ" N 35/14/КЛЗ от 11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рейдСистемс" N 273/14/КЛЗ от 30/10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йТехРазвитие 21" N 183/13/КЛЗ от 25/09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мышленно-Финансовая компания "ГазИнвест" N 61/14/КЛЗ от 12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БРИЗ" N 274/13/КЛВ от 24/1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8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8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амир" N 05/14/КЛВ от 15/0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емстройпроект" N 27/14/КЛЗ от 03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троительная Компания "Импульс" N 50/14/КЛЗ от 03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ВИС" N 153/13/КЛЗ от 16/08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ИнжПромСтрой" N 155/14/КЛВ от 25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Торговая Компания "Солей" N 230/14/КЛВ от 15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2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2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Эреб" N 254/14/КЛВ от 28/10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рейдСистемс" N 47/15/КЛВ от 06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ительная компания "Киренга" N 100/15/КЛВ от 17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4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4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ОЛИВИЯ" N 75/15 от 25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еоне" N 38/15/КЛВ от 02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6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6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мтехпоставка" N 69/15/КЛВ от 24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ОЛИМП" N 78/15/КЛВ от 27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Центр модернизации" N 278/14/КЛЗ от 12/1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Универсальные Системы" N 99/14/КЛЗ от 22/04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усский Никель" N 205/14/КЛЗ от 15/08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7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7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ЕМАНС" N 90/15/КЛВ от 11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ительная компания "Киренга" N 103/15/КЛВ от 24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СК Энтэр" N 159/14/КЛЗ от 01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ых процентов Общество с ограниченной ответственностью "100%"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ефорт" N 165/14 от 04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ентизол" N 168/14/КЛЗ от 08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ефест" N 177/14/КЛВ от 06/08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рейдСтрой" N 64/15/КЛВ от 19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1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1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М-Логистика" N 73/15/КЛВ от 24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Русский Никель" N 72/15/КЛВ от 24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БЕСТ-СТАРТ" N 109/14 от 28/04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БЕСТ-СТАРТ" N 58/15/КЛВ от 17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мтехпоставка" N 17/15/КЛВ от 26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6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6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ИКА" N 302/14/КЛВ от 16/1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6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6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ВРОРА" N 142/15/КЛВ от 17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Центр модернизации" N 213/14/КЛЗ от 26/08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ЕМАНС" N 71/15/КЛВ от 24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7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7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ЕМАНС" N 233/14/КЛЗ от 18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ых %% СПРИНГКЛИН КЭПИТАЛ ЛИМИТЕД КД 34/15 от 30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1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1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Газэнергомаш" N 194/14/КЛЗ от 25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алькомплект" N 247/14/КЛВ от 01/10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ЕМАНС" N 71/15/КЛВ от 24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1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1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ЕМАНС" N 07/14/КЛЗ от 16/0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ерей" N 204/14/КЛВ от 15/08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Торговый Дом "Ариной" N 222/14 от 05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остокЕвроТранс" N 86/15/КЛВ от 05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ЕМАНС" N 233/14/КЛЗ от 17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СК Энтэр" N 45/14/КЛЗ от 25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6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6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мышленно-Финансовая компания "ГазИнвест" N 61/14/КЛЗ от 12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йЭлитХолдинг" N 164/14/КЛЗ от 03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ЕМАНС" N 90/15/КЛВ от 11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рансЭкспо" N 139/15/КЛВ от 16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ПРОФТЭК" N 87/14/КЛЗ от 09/04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4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4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ИНГКЛИН КЭПИТАЛ ЛИМИТЕД N 34/15 от 30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2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2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йЭлитХолдинг" N 56/15/КЛВ от 13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"Нефтегазкомплект" N 113/15/КЛВ от 01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убличное акционерное общество "Башкирское шахтопроходческое управление" N 145/15/КЛЗ от 24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мышленно-Финансовая компания "ГазИнвест" N 84/14/КЛЗ от 04/04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СК Энтэр" N 159/14/КЛЗ от 01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мышленно-Финансовая компания "ГазИнвест" N 237/14/КЛЗ от 22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Центр интеллектуальных технологий" N 118/15/КЛВ от 30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овременные строительные технологии" N 264/13/КЛЗ от 13/1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3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3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92 71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92 224</w:t>
            </w:r>
          </w:p>
        </w:tc>
        <w:tc>
          <w:tcPr>
            <w:tcW w:w="2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не планируется (имущество будет реализовываться по балансовой стоимости)/ 778 444,80*</w:t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22-К от 09/04/2015 сроком погашения 30/03/201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118-К от 26/1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20-К от 09/04/2015 сроком погашения 30/03/201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3300002/КЛЗ/15т от 08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16-К от 09/04/2015 сроком погашения 30/03/201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23-К от 13/04/2015 сроком погашения 12/04/201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10-К от 09/04/2015 сроком погашения 09/10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редитному договору №150000-004-КЛВ от 02/02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21-К от 09/04/2015 сроком погашения 30/03/201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116-К от 26/1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117-К от 26/1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18-К от 09/04/2015 сроком погашения 30/03/201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24-К от 13/04/2015 сроком погашения 12/04/201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12-К от 09/04/2015 сроком погашения 08/04/201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14-К от 14/04/2015 сроком погашения 14/10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26-К от 14/04/2015 сроком погашения 13/04/201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19-К от 09/04/2015 сроком погашения 30/03/201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119-К от 26/1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17-К от 09/04/2015 сроком погашения 30/03/201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25-К от 14/04/2015 сроком погашения 13/04/201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15-К от 09/04/2015 сроком погашения 30/03/201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27-К от 14/04/2015 сроком погашения 13/04/201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30070-001-КЛЗ от 26/06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02-К от 21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3300002/КЛЗ/1т от 26/0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31-К от 24/04/2015 сроком погашения 24/04/2018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1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1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066-К от 14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6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6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30000-0002-К от 17/05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5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5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124-К от 29/1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30030-005-К от 15/08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3000020/КЛЗ/1т от 09/04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300-005-К от 24/04/2015 сроком погашения 24/04/2018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30-К от 24/04/2015 сроком погашения 24/04/2018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077-К от 22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127-К от 30/1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003-К от 16/0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040-К от 16/05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067-КЛВ/Т1 от 24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5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5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106-К от 18/1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06-К от 05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35-К от 30/04/2015 сроком погашения 30/04/202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30014-007-К от 30/09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059-К от 17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29-К от 24/04/2015 сроком погашения 24/04/202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029-К от 15/04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редитному договору №140000-050-КЛВ от 02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0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0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075-К от 10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6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6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091-К от 20/1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041-К от 20/05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07-К от 17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0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0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34-К от 30/04/2015 сроком погашения 30/04/202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30000-072-К от 27/11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078-КЛВ/Т1 от 19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1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1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редитному договору №150000-001-КЛВ от 19/01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32-К от 30/04/2015 сроком погашения 30/04/202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030-К от 16/04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054-К от 10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5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5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3000006 от 08/0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 по кредитному договору №130000-008-КЛВ от 26/06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5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5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025-К от 07/04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редитному договору №11000111 от 28/10/2011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редитному договору №11000126 от 26/12/2011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7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7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30030-002-К от 19/06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6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6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 по кредитному договору №140000-017-КЛВ от 18/03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065-К от 14/07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50000-033-К от 30/04/2015 сроком погашения 30/04/202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007-КЛВ от 03/0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076-К от 11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5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5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30014-003-К от 10/07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6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6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30070-005-К от 13/12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074-К от 05/09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3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3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40000-090-КЛВ/1т от 17/11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 по кредитному договору №150000-008-КЛВ от 18/03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, предоставленный по кредитному договору №12000009 от 28/02/2012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3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3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30000-059-К от 24/10/2013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9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9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2000055/КЛВ от 05/09/2012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17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17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 №11000127 от 27/12/2011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9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9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1000126 от 26/12/2011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40000-118-К от 26/1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5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40000-119-К от 26/1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5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предоставленному кредиту по кредитному договору №112300004 от 04.06.2012г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40000-117-К от 26/1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5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40000-116-К от 26/12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5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5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40000-052-К от 06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 53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 53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50000-017-К от 09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50000-019-К от 09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50000-018-К от 09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50000-027-К от 14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50000-020-К от 09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50000-026-К от 14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50000-022-К от 09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50000-021-К от 09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50000-023-К от 13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50000-016-К от 09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50000-024-К от 13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50000-015-К от 09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50000-012-К от 09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50000-025-К от 14/04/201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договор N 140000-052-К от 06/06/201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6 67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6 677</w:t>
            </w:r>
          </w:p>
        </w:tc>
        <w:tc>
          <w:tcPr>
            <w:tcW w:w="2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не планируется (имущество будет реализовываться по балансовой стоимости)/ 0*</w:t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предост. МБК "ИНТЕРАКТИВНЫЙ БАНК" (ООО) по сделке от 22/04/2014 № 1/220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 %% по предост. МБК "ИНТЕРАКТИВНЫЙ БАНК" (ООО) по сделке от 22/04/2014 № 1/220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9D9D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3 08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9 234</w:t>
            </w:r>
          </w:p>
        </w:tc>
        <w:tc>
          <w:tcPr>
            <w:tcW w:w="2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тся проведдение оценки/ 184 617,50*</w:t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MERCEDES-BENZ S 60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Mitsubishi Outlander II XL RUS Insyle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Toyota HighLander VIN:5TDZARFH90S006978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специальный Имя -19282 (форд транзит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автомобиль 2846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автомобиль 28464 Volksvagen 7JO Transporter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автомобиль ИМЯ -М-1947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.кассир с функц.рец.и сейфом CEN3 CTS CM-18T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.кассир с функц.рециркуляции и сейфом СМ-18Т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кассир с функцией рециркуляции и сейфом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кассир с функцией рециркуляции и сейфом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кассир, инв.№041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5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боссер 450,сер.номер 1796 450 #179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CINEO 4040 (4-х кассетный Ресайклер) с/н 530077338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CINEO C2070 c/y 5300816469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АТМ SelfServ 31 Lobby (6631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6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CINEO C2070 с/н 5300816516 Ленсовета 88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ная и сетевая инфраструктур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4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Б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Symmetra PX 20kW Scalable to 40kW N+1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информационной безопасности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ждение вокруг здания банк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5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я, неиспольз. по справ. ст-ти дер. Короськово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 84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 84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3 99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7 893</w:t>
            </w:r>
          </w:p>
        </w:tc>
        <w:tc>
          <w:tcPr>
            <w:tcW w:w="2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не планируется / 0*</w:t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платежам с карточных счетов к МКЦ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2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НКЦ (Секция валютного рынка ММВБ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0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списанная с корр.счет до выяснен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9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списанная с корр.счет до выяснения (доллары США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списанная с корр.счет до выяснения (ЕВРО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е к ООО "АЗИМУТ". Уступка прав требования №2У-2014/18-12 от 18.12.2014г.(ООО "ЮСТТРЕЙД"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00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е к ООО "Мит Сейл" по договору Уступки прав № 03/12/Ц от 03.12.14г.(по кредиту ООО "Тент-Сервис"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 69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 69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требования по договору на предоставление ден.средств ООО ТГ "РЕЗУЛЬТАТ" (Дог.уступки с ООО "Финмаркет" № 1У-2015/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29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29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лата по налогу на прибыль (филиал в г. Санкт-Петербурге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3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3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лата по налогу на прибыль ОО в г. Смоленске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лата по налогу на прибыль (филиал в г. Екатеринбурге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9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.с бюдж.по налогу на прибыль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39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39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работниками банка по оплате труд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64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64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ДС, уплаченный по расходам будущих периодов (руб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3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айм Коннект"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Журбин Александр Борисович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шов Владимир Николаевич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7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77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Центр международной торговли"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1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эрКлассик"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1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18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по Банковской гарантии № 37 от 07.08.2013г. выданной КБ "ИНТЕРКОММЕРЦ" (ООО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66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66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СС - расходы на выплату пособий (с 2010г)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3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змещенные средства до востребования ОАО "УРАЛСИБ" до востребован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7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7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требования по договору на предоставление ден.средств ООО ТГ "РЕЗУЛЬТАТ" (Дог.уступки с ООО "Финмаркет" № 1У-2015/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299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приобетенного права требования размещ.ден.ср-в ООО ТГ "РЕЗУЛЬТАТ" по Дог.уступки с ООО "Финмаркет" № 1У-2015/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8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 368 340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 698 937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Размер предполагаемых поступлений от реализации данного имущества по предварительной оценке конкурсного управляющ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5:00Z</dcterms:created>
  <dc:creator>internet</dc:creator>
  <dc:description/>
  <dc:language>en-US</dc:language>
  <cp:lastModifiedBy>internet</cp:lastModifiedBy>
  <dcterms:modified xsi:type="dcterms:W3CDTF">2016-02-16T14:42:00Z</dcterms:modified>
  <cp:revision>1</cp:revision>
  <dc:subject/>
  <dc:title/>
</cp:coreProperties>
</file>