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12" w:right="2906" w:gutter="0" w:header="0" w:top="12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0065" cy="9884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9884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9884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0" w:right="2850" w:gutter="0" w:header="0" w:top="39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4160" cy="10082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10082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10082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100609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006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10060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92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10060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9" w:right="3049" w:gutter="0" w:header="0" w:top="49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1:00Z</dcterms:created>
  <dc:creator>Prokopishina_ea</dc:creator>
  <dc:description/>
  <dc:language>en-US</dc:language>
  <cp:lastModifiedBy>internet</cp:lastModifiedBy>
  <dcterms:modified xsi:type="dcterms:W3CDTF">2016-02-12T12:31:00Z</dcterms:modified>
  <cp:revision>2</cp:revision>
  <dc:subject/>
  <dc:title/>
</cp:coreProperties>
</file>