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А РСБ 24 (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26 января 2016 года, по делу № </w:t>
      </w:r>
      <w:r>
        <w:rPr>
          <w:szCs w:val="26"/>
        </w:rPr>
        <w:t>А40-244375/15 Коммерческий банк «Русский Славянский банк» (акционерное общество) (БАНК РСБ 24 (АО), ОГРН 1027739837366, ИНН 7706193043, зарегистрированный по адресу: 129090, г. Москва, проспект Мира, д. 3, стр. 3) признан несостоятельным (банкротом), в отношении него открыто конкурсное производство в соответствии</w:t>
      </w:r>
      <w:r>
        <w:rPr/>
        <w:t xml:space="preserve">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</w:t>
      </w:r>
      <w:r>
        <w:rPr>
          <w:szCs w:val="26"/>
        </w:rPr>
        <w:t xml:space="preserve">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5 янва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БАНКЕ РСБ 24 (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Compaq</dc:creator>
  <dc:description/>
  <dc:language>en-US</dc:language>
  <cp:lastModifiedBy>internet</cp:lastModifiedBy>
  <cp:lastPrinted>2016-02-11T14:43:00Z</cp:lastPrinted>
  <dcterms:modified xsi:type="dcterms:W3CDTF">2016-02-12T09:38:00Z</dcterms:modified>
  <cp:revision>3</cp:revision>
  <dc:subject/>
  <dc:title>Объявление</dc:title>
</cp:coreProperties>
</file>