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результат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0-154909/15 от 28 октября 2015 года (дата объявления резолютивной части 27 октября 2015 года) АКЦИОНЕРНЫЙ КОММЕРЧЕСКИЙ БАНК «ПРОБИЗНЕСБАНК» (ОТКРЫТОЕ АКЦИОНЕРНОЕ ОБЩЕСТВО) (ОАО АКБ «Пробизнесбанк») (далее – Банк, ОГРН 1027700508978, ИНН 7729086087, адрес регистрации: Российская Федерация, 119285, г. Москва, ул. Пудовкина, д. 3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февраля 2016 года завершена инвентаризация части имущества Банка, а именно: часть основных средств (недвижимое имущество и транспортные средства), ценных бумаг, местом хранения которых является НКО ЗАО НРД, участия в уставных капиталах третьих лиц, а также учредительных взносов в уставный капитал ООО «Пробизнес-Девелопмент» и ООО «Процессинговая компания «Лайф» и субординированных займов, предоставленных ОАО КБ «Пойдём!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2617"/>
        <w:gridCol w:w="1745"/>
        <w:gridCol w:w="1511"/>
        <w:gridCol w:w="2821"/>
      </w:tblGrid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bookmarkStart w:id="1" w:name="RANGE!A1%3AE71"/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ическое наличие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7 9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37 935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0 00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Российской Федер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49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496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Российской Федер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Российской Федер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7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78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Российской Федерации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"Российский сельскохозяйственный банк" ОА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6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63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нт по еврооблигациям ОАО АКБ "Пробизнесбанк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9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ОАО АКБ "Пробизнесбанк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 66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TB Capital S.A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 9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9 97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ПАО Банк "ФК Открытие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4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4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VTB Eurasia Limited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8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8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ОАО АКБ "Пробизнесбанк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ПАО «Современный коммерческий флот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опленный купонный доход по еврооблигациям Банк ГПБ (АО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 Банк ГПБ (АО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14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альная депозитарная расписка MEGAFO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6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бальная депозитарная расписка ОАО "Новолипецкий металлургический комбинат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риканская депозитарная расписка ОАО "ЛУКОЙЛ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06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206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риканская депозитарная расписка ПАО "Газпром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7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7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мериканская депозитарная расписка ПАО "Газпром нефть"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2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2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0 000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«Пойдём!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«Пойдём!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6 6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6 697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4 00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G 5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Toyota Land Cruizer 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Nissan PATRO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NEW RANGE ROVER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NISSAN PATROL 5,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7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Porsche Cayenne GTS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Бенц S 500 4MATIC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БМВ 750 Li x Drive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Mercedes-Benz E350 4MATIC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7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SKODA SUPERB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Рыцарь " 29454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ый автомобиль "Рыцарь" 294541-0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7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территории вокруг нежилых помещений в собственности по адресу: Саратовская обл., г. Саратов, ул. Ломоносова, д. 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Воронеж, ул. Владимира Невского, д. 7, общей площадью 56,8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Москва, наб. Дербеневская, д.11 (1этаж), общей площадью 416,3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51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Пермский край, г. Березники, ул. Пятилетки, д. 58, общей площадью 106,9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2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Санкт-Петербург, Торики, ул.Политрука Пасечника, д. 3, корп. 1, лит. А, общей площадью 1446,2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8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Москва, ул. Беломорская, д.6А, общей площадью 2419,5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15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 15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Cаратов, ул. Им. Мичурина И.В., д.166/168, общей площадью 5452,6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2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 25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0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 Ростов-на-Дону, Ленинский р-н, ул. Максима Горького, д. 123/67, общей площадью 322,8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9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расположенное по адресу: г.Саратов, ул. Им. Ломоносова М.В., д. 1, общей площадью 4949,1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6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8 6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BMW 530d x Drive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ый автомобиль марки "Рыцарь" 294541-0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Мерседес-Майбах S400 4 MATIC MAYBACH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74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Мерседес-Бенц Е-20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1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Форд S-Max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овой фургон Форд Транзит VAN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MERCEDES-BENZ VIANO 3,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 автомобиль Audi A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0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овой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Range Rover Evoque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9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г. Саратов, ул. Мичурина И.В., д. 166-168, общей площадью 1 612 кв.м. (0.1612га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(или условный) номер - 50:35:0040204:37, расположенный по адресу: Московская обл., Луховицкий р-он, д. Асошники, общей площадью 40000 кв.м.,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кадастровый (или условный) номер - 50:35:0040204:35, расположенный по адресу: Московская обл., Луховицкий р-он, в районе д. Асошники, общей площадью 40000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расположенный по адресу: Московская обл., Пушкинский р-он, г. Пушкино, мкр. Звягино, ул. Кирова, д. 17, общей площадью 231,90 кв.м.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лн руб.: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16 39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16 390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*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ЗАО "НАЦИОНАЛЬНЫЙ БАНК СБЕРЕЖЕНИЙ" (количество акций 735 395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5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1 35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АО АКБ «ЭКСПРЕСС-ВОЛГА» (количество акций 3 065 962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90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1 902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ОАО "ВУЗ-банк" (количество акций 22 000 000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23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23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КБ "ПОЙДЁМ!" (количество акций 44 621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 86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1 86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быкновенные ОАО "Газэнергобанк" (количество акций 2 391 450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8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ПИФ недвижимости "Строительная инициатива" (количество паёв 13 688,0279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81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стиционные паи ЗПИФ недвижимости "ДОМ" (количество паев 19 408 шт.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39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395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стия в уставном капитале ООО "Пробизнес-Девелопмент" (99,99%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81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813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.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стия в уставном капитале ООО "Процессинговая компания "Лайф" (58,889%)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 0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0 000</w:t>
            </w:r>
          </w:p>
        </w:tc>
        <w:tc>
          <w:tcPr>
            <w:tcW w:w="28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21 02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721 022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internet</dc:creator>
  <dc:description/>
  <dc:language>en-US</dc:language>
  <cp:lastModifiedBy>internet</cp:lastModifiedBy>
  <dcterms:modified xsi:type="dcterms:W3CDTF">2016-02-11T07:32:00Z</dcterms:modified>
  <cp:revision>1</cp:revision>
  <dc:subject/>
  <dc:title/>
</cp:coreProperties>
</file>