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ведении расчетов с кредиторами первой очеред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 стр. 1, признано несостоятельным (банкротом) в соответствии с решением Арбитражного суда г. Москвы от 21 июня 2012 г. по делу № А40-59768/12-78-164 «Б». Функции конкурсного управляющего возложены на государственную корпорацию «Агентство по страхованию вкладов» (далее - Агентство). Следующее судебное заседание о рассмотрении отчета конкурсного управляющего Банком – 31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16,24 % от суммы неудовлетворенных требований в рамках расчетов, проводимых в период с 25 марта 2015 года до 31 марта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6:00Z</dcterms:created>
  <dc:creator>internet</dc:creator>
  <dc:description/>
  <dc:language>en-US</dc:language>
  <cp:lastModifiedBy>internet</cp:lastModifiedBy>
  <dcterms:modified xsi:type="dcterms:W3CDTF">2016-02-11T06:58:00Z</dcterms:modified>
  <cp:revision>1</cp:revision>
  <dc:subject/>
  <dc:title/>
</cp:coreProperties>
</file>