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) (ОГРН 1020500000058, ИНН 0541002573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3 ноября 2015 г. по 18 марта 2016 г. (включительно), будут осуществлены расчеты с кредиторами первой очереди, требования которых включены в реестр требований кредиторов (далее – Реестр), в размере 0,96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будут проведены расчеты с кредиторами первой очереди Банка по вновь установленным требованиям, включенным в Реестр, пропорционально удовлетворению остальных кредиторов первой очеред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6:00Z</dcterms:created>
  <dc:creator>internet</dc:creator>
  <dc:description/>
  <dc:language>en-US</dc:language>
  <cp:lastModifiedBy>internet</cp:lastModifiedBy>
  <dcterms:modified xsi:type="dcterms:W3CDTF">2016-02-11T06:52:00Z</dcterms:modified>
  <cp:revision>1</cp:revision>
  <dc:subject/>
  <dc:title/>
</cp:coreProperties>
</file>