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Внешнеэкономическим промышленным банком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</w:t>
        <w:br/>
        <w:t>«О несостоятельности (банкротстве)» по адреса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27055, г. Москва, ул. Новолесная, д. 4 – нарочн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19991, г. Москва, Комсомольский пр-т, д. 42, стр. 1 – путем направления почтового отправления с уведомлением о вручении и описью вло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390023, г. Рязань, ул. Есенина, д. 59/12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90121, г. Санкт-Петербург, ул. Декабристов, д. 29, лит. А, пом. 16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236004, г. Калининград, ул. Октябрьская, д. 71-73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354024, Краснодарский край, г. Сочи, Хостинский район, Курортный проспект, д. 108/15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300041, Тульская область, г. Тула, Центральный район, ул. Советская, д. 1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420111, Республика Татарстан, г. Казань, ул. Тази Гиззата/Московская, д. 6/3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48000, Калужская область, г. Калуга, ул. Луначарского, д. 41, помещение 4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10017,  г. Саратов, ул. 2-я Садовая, д. 28/3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344082, Ростовская область, г. Ростов-на-Дону, ул. Московская, д. 19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63000, г. Архангельск, пр. Ломоносова, д. 190, корпус 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62971, Красноярский край, ЗАТО Железногорск, г. Железногорск, ул. Октябрьская, д. 26, пом. 25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03005, г. Нижний Новгород, ул. Пискунова, д. 27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43041, Самарская область, г. Самара, Железнодорожный район, ул. Агибалова, д. 4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44024, г. Омск, ул. Лермонтова, 2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50077, Республика Башкортостан, г. Уфа, ул. Достоевского, д. 100, офис № 7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80030, Хабаровский край, г. Хабаровск, ул. Шеронова, д. 67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25000, Тюменская область, г. Тюмень, ул. Вокзальная, д. 1, корп. 3/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34050, Томская область, г. Томск, Батенькова площадь, д. 2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30111, Новосибирская область, г. Новосибирск, ул. Кропоткина, д. 27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20144, Свердловская область, г. Екатеринбург, ул. Хохрякова, д. 9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50003, г. Ярославль, пр-т Ленина, д. 16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64025, Иркутская область, г. Иркутск, бульвар Гагарина, д. 68-б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54092, Челябинская область, г. Челябинск, улица Воровского, д. 30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14004, г. Астрахань, Кировский район, ул. Ульяновых, д. 3а, литер Б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614068, Пермский край, г. Пермь, Дзержинской район, улица Екатерининская, д. 165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00066, Волгоградская область, г. Волгоград, ул. Советская, д. 6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7:00Z</dcterms:created>
  <dc:creator>Volkova_ld</dc:creator>
  <dc:description/>
  <dc:language>en-US</dc:language>
  <cp:lastModifiedBy>internet</cp:lastModifiedBy>
  <cp:lastPrinted>2016-02-02T15:57:00Z</cp:lastPrinted>
  <dcterms:modified xsi:type="dcterms:W3CDTF">2016-02-08T08:47:00Z</dcterms:modified>
  <cp:revision>2</cp:revision>
  <dc:subject/>
  <dc:title>САДД БР</dc:title>
</cp:coreProperties>
</file>