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93865" cy="9966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996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3865" cy="9966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3865" cy="996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95pt;height:784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3865" cy="9966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3865" cy="996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235" w:right="2903" w:gutter="0" w:header="0" w:top="5999" w:footer="0" w:bottom="13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44:00Z</dcterms:created>
  <dc:creator>Prokopishina_ea</dc:creator>
  <dc:description/>
  <dc:language>en-US</dc:language>
  <cp:lastModifiedBy>internet</cp:lastModifiedBy>
  <dcterms:modified xsi:type="dcterms:W3CDTF">2016-02-10T11:44:00Z</dcterms:modified>
  <cp:revision>2</cp:revision>
  <dc:subject/>
  <dc:title/>
</cp:coreProperties>
</file>