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, структуре и размере предъявленных требований кредит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кадемРу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0 марта 2015 года по делу № А40-20240/15 Общество с ограниченной ответственностью Коммерческий Банк «АКАДЕМИЧЕСКИЙ РУССКИЙ БАНК» (ООО КБ «АкадемРусБанк»), далее – Банк, ОГРН 1027700057440, ИНН 0510000015, зарегистрированное по адресу: 117447, г. Москва, ул. Дмитрия Ульянова, д. 35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результатах инвентаризации размещены на сайте Агентства в сети Интернет и в Едином Федеральном реестре сведений о банкротстве 3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9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января 2016 года конкурсному управляющему предъявлены требования 141 заявителя на общую сумму 454 409 тыс. руб. Включены в Реестр требования 95 кредиторов на общую сумму 366 404 тыс. руб., в том числе 5 кредиторов второй очереди на сумму 24 тыс. руб. и 90 кредиторов третьей очереди на сумму 366 38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ы требования 12 кредиторов третьей очереди на сумму 17 139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на общую сумму 64 052 тыс. руб. в связи с отсутствием обязательств Банка перед заявителями. Требования 21 заявителя на общую сумму 6 814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второй очереди в размере 100 % от суммы установленных требований, а также с кредиторами третьей очереди, требования которых включены в Реестр в составе основного долга, в размере 6,55% от суммы установленных требований будут осуществляться с 10 февраля по 22 апреля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представителем конкурсного управляющего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5:00Z</dcterms:created>
  <dc:creator>internet</dc:creator>
  <dc:description/>
  <dc:language>en-US</dc:language>
  <cp:lastModifiedBy>internet</cp:lastModifiedBy>
  <dcterms:modified xsi:type="dcterms:W3CDTF">2016-02-10T08:47:00Z</dcterms:modified>
  <cp:revision>1</cp:revision>
  <dc:subject/>
  <dc:title/>
</cp:coreProperties>
</file>